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ковы принципы легализации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ализация проводится для вовлечения в оборот денег, полученных в результате совершения экономических, коррупционных правонарушений и преступлений, и иму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ализованные деньги не признаются доходами и не облагаются нало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легализующие имущество, освобождаются от уголовной и административной ответственности, за исключением  ответственности за совершение преступлений против личности, против семьи и несовершеннолетних, мира и безопасности человечества и т.д., основ конституционного строя и безопасности государства, собственности, общественной безопасности и общественного порядка, здоровья населения и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ит легализации имущество (включая деньги), полученное в период проведения лег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иод легализации – с 1 июля 2014 года по 31 дека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Департамент государственных доходов  по 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1:00Z</dcterms:created>
  <dc:creator>Kabdusheva</dc:creator>
  <dc:description/>
  <cp:keywords/>
  <dc:language>en-US</dc:language>
  <cp:lastModifiedBy>Кабдушева Жаныл Дастемовна</cp:lastModifiedBy>
  <dcterms:modified xsi:type="dcterms:W3CDTF">2015-04-21T10:41:00Z</dcterms:modified>
  <cp:revision>2</cp:revision>
  <dc:subject/>
  <dc:title>                           Каковы принципы легализации </dc:title>
</cp:coreProperties>
</file>