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орышкердің мүлкін бағалау бойынша қызметтерді</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сатып алу жөніндегі конкурстың өткізілетіні турал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ақпараттық хабарлама  </w:t>
      </w:r>
    </w:p>
    <w:p>
      <w:pPr>
        <w:pStyle w:val="Normal"/>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142" w:firstLine="709"/>
        <w:jc w:val="both"/>
        <w:rPr>
          <w:rFonts w:ascii="Times New Roman" w:hAnsi="Times New Roman" w:cs="Times New Roman"/>
          <w:sz w:val="24"/>
          <w:szCs w:val="24"/>
          <w:lang w:val="kk-KZ"/>
        </w:rPr>
      </w:pPr>
      <w:r>
        <w:rPr>
          <w:rFonts w:cs="Times New Roman" w:ascii="Times New Roman" w:hAnsi="Times New Roman"/>
          <w:bCs/>
          <w:sz w:val="24"/>
          <w:szCs w:val="24"/>
          <w:lang w:val="kk-KZ"/>
        </w:rPr>
        <w:t>«</w:t>
      </w:r>
      <w:r>
        <w:rPr>
          <w:rFonts w:cs="Times New Roman" w:ascii="Times New Roman" w:hAnsi="Times New Roman"/>
          <w:color w:val="000000"/>
          <w:sz w:val="24"/>
          <w:szCs w:val="24"/>
          <w:lang w:val="kk-KZ"/>
        </w:rPr>
        <w:t>Сергеевка сүт өнімдері</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ЖШС  БСН  090640015114 банкроттықты басқарушы Айдарбек Айдарханович Жұманов, ЖСН 730930301452, CҚО, Шал акын ауданы, Сергеевка қ., Мир к., 128 үй мекенжайы бойынша орналасқан борышкердің мүлкін бағалау бойынша көрсетілетін қызметтерді сатып алу жөніндегі конкурсты жариялай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орышкер мүлкінің құрамын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Жер учаскелері бар жылжымайтын және жылжымалы мүлік:</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b/>
          <w:sz w:val="24"/>
          <w:szCs w:val="24"/>
          <w:lang w:val="kk-KZ"/>
        </w:rPr>
        <w:t>Ғимараттар, құрылыстар және жерлер:</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1. Нысаналы мақсаты - кептіру, жуу және ағаш шеберханасының ғимаратын орналастыруға арналған жалпы алаңы 0,3564 га жер телімі, кадастрлық нөмірі 15-235-060-056.</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2. Мұнай цехының ғимаратын орналастыруға арналған нысаналы мақсаты – кадастрлық нөмері 15-235-060-055 жалпы алаңы 0,2264 га жер телімі.</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3. Жер учаскесі жалпы ауданы 0,7153 га, нысаналы мақсаты – қазандық пен кеңсе ғимаратын орналастыруға арналған, кадастрлық нөмірі 15-235-060-060.</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4. Жалпы алаңы 0,7485 га, нысаналы мақсаты – сиыр қора, қойма және компрессорлық бөлме ғимаратын орналастыруға арналған жер телімі, кадастрлық нөмері 15-235-060-058.</w:t>
      </w:r>
    </w:p>
    <w:p>
      <w:pPr>
        <w:pStyle w:val="Normal"/>
        <w:spacing w:lineRule="auto" w:line="240" w:before="0" w:after="0"/>
        <w:ind w:firstLine="708"/>
        <w:jc w:val="both"/>
        <w:rPr/>
      </w:pPr>
      <w:r>
        <w:rPr>
          <w:rFonts w:cs="Times New Roman" w:ascii="Times New Roman" w:hAnsi="Times New Roman"/>
          <w:sz w:val="24"/>
          <w:szCs w:val="24"/>
          <w:lang w:val="kk-KZ"/>
        </w:rPr>
        <w:t>5. Кеңсе ғимараты, жалпы ауданы 88,0 ш. м., негізгі ауданы 80,1 шаршы метр. м., CҚО, Шал акын ауданы, Сергеевка қ., Мир к., 128 «Б» мекенжайы бойынша орналасқан.</w:t>
      </w:r>
    </w:p>
    <w:p>
      <w:pPr>
        <w:pStyle w:val="Normal"/>
        <w:spacing w:lineRule="auto" w:line="240" w:before="0" w:after="0"/>
        <w:ind w:firstLine="708"/>
        <w:jc w:val="both"/>
        <w:rPr/>
      </w:pPr>
      <w:r>
        <w:rPr>
          <w:rFonts w:cs="Times New Roman" w:ascii="Times New Roman" w:hAnsi="Times New Roman"/>
          <w:sz w:val="24"/>
          <w:szCs w:val="24"/>
          <w:lang w:val="kk-KZ"/>
        </w:rPr>
        <w:t>6. Жалпы ауданы 2064,8 шаршы метр, негізгі ауданы 1947,7 ш.м., сиыр қорасының, қойманың ғимараты. м., CҚО, Шал акын ауданы, Сергеевка қ., Мир к., 128 «А» мекенжайы бойынша орналасқан.</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 Қазандық ғимараты, жалпы ауданы 309,6 ш.м., негізгі алаңы 309,6 ш.м., CҚО, Шал акын ауданы, Сергеевка қ., Мир к., 128 «Б» мекенжайы бойынша орналасқан.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8. Мұнай цехының ғимараты, жалпы ауданы 303,4 ш.м., негізгі ауданы 292,6 ш.м., CҚО, Шал акын ауданы, Сергеевка қ., Мир к., 128 «Г» мекенжайы бойынша орналасқан.</w:t>
      </w:r>
    </w:p>
    <w:p>
      <w:pPr>
        <w:pStyle w:val="Normal"/>
        <w:spacing w:lineRule="auto" w:line="240" w:before="0" w:after="0"/>
        <w:ind w:firstLine="708"/>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Кептіру ғимараты, жалпы ауданы 365,2 ш.м., негізгі алаңы 335,6 ш.м., CҚО, Шал акын ауданы, Сергеевка қ., Мир к., 128 «Б» мекенжайы бойынша орналасқан.</w:t>
      </w:r>
    </w:p>
    <w:p>
      <w:pPr>
        <w:pStyle w:val="Normal"/>
        <w:spacing w:lineRule="auto" w:line="240" w:before="0" w:after="0"/>
        <w:ind w:firstLine="708"/>
        <w:jc w:val="both"/>
        <w:rPr/>
      </w:pPr>
      <w:r>
        <w:rPr>
          <w:rFonts w:cs="Times New Roman" w:ascii="Times New Roman" w:hAnsi="Times New Roman"/>
          <w:sz w:val="24"/>
          <w:szCs w:val="24"/>
          <w:lang w:val="kk-KZ"/>
        </w:rPr>
        <w:t>10. Кіреберіс ғимарат, CҚО, Шал акын ауданы, Сергеевка қ., Мир к., 128.</w:t>
      </w:r>
    </w:p>
    <w:p>
      <w:pPr>
        <w:pStyle w:val="Normal"/>
        <w:spacing w:lineRule="auto" w:line="240" w:before="0" w:after="0"/>
        <w:ind w:firstLine="708"/>
        <w:jc w:val="both"/>
        <w:rPr/>
      </w:pPr>
      <w:r>
        <w:rPr>
          <w:rFonts w:cs="Times New Roman" w:ascii="Times New Roman" w:hAnsi="Times New Roman"/>
          <w:sz w:val="24"/>
          <w:szCs w:val="24"/>
          <w:lang w:val="kk-KZ"/>
        </w:rPr>
        <w:t>11. Ағаш ұстасының ғимараты, CҚО, Шал акын ауданы, Сергеевка қ., Мир к., 128 «Б» мекенжайы бойынша орналасқан.</w:t>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Көлік құралдары:</w:t>
      </w:r>
    </w:p>
    <w:p>
      <w:pPr>
        <w:pStyle w:val="Normal"/>
        <w:spacing w:lineRule="auto" w:line="240" w:before="0" w:after="0"/>
        <w:ind w:firstLine="708"/>
        <w:jc w:val="both"/>
        <w:rPr/>
      </w:pPr>
      <w:r>
        <w:rPr>
          <w:rFonts w:cs="Times New Roman" w:ascii="Times New Roman" w:hAnsi="Times New Roman"/>
          <w:sz w:val="24"/>
          <w:szCs w:val="24"/>
          <w:lang w:val="kk-KZ"/>
        </w:rPr>
        <w:t>1. Автокөлік маркасы УАЗ 3136*33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втокөлік маркасы Камаз 54115 (Нақы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олоковоз автокөліг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Isuzu Qi040xxya 1 га, 627AR15, 2014 ж.ш., шасси № LWLNKA1V2EL040362, ақ түсті.</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Автокөлік маркасы ГАЗ 3302, мем. 029YN15, 2003 жылы шығарылған, шасси № XTH33021030001135, ақ.</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Автокөлік маркасы ГАЗ 3307, мем. нөмірі 392AE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Цистерна тіркемесі 86112-01, шасси № 82130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Цистерна тіркемесі 86112-01, шасси № 82130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Цистерна тіркемесі 86112-01, шасси № 821302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Цистерна тіркемесі 86112-01, шасси № 821302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Цистерна тіркемесі 86112-01, шасси № 82130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Цистерна тіркемесі 86112-01, шасси № 821302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Цистерна тіркемесі 86112-01, шасси № 821302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Цистерна тіркемесі 86112-01, шасси № 8213028.</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Скутер Канзас, штат. саны 150 T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Автокөлік маркасы УАЗ 33036, мем. нөмірі 204 AR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Автокөлік маркасы УАЗ 33036, мем. нөмірі 205 AR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Автокөлік маркасы УАЗ 33036, мем. нөмірі 206 AR 15.</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kk-KZ"/>
        </w:rPr>
        <w:t>кіреді.</w:t>
      </w:r>
    </w:p>
    <w:p>
      <w:pPr>
        <w:pStyle w:val="Normal"/>
        <w:spacing w:lineRule="auto" w:line="240" w:before="0" w:after="0"/>
        <w:ind w:left="-142"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567"/>
          <w:tab w:val="left" w:pos="993" w:leader="none"/>
        </w:tabs>
        <w:spacing w:lineRule="auto" w:line="240" w:before="0" w:after="0"/>
        <w:ind w:left="-45" w:right="36" w:firstLine="567"/>
        <w:jc w:val="both"/>
        <w:rPr/>
      </w:pPr>
      <w:r>
        <w:rPr>
          <w:rFonts w:cs="Times New Roman" w:ascii="Times New Roman" w:hAnsi="Times New Roman"/>
          <w:sz w:val="24"/>
          <w:szCs w:val="24"/>
          <w:lang w:val="kk-KZ"/>
        </w:rPr>
        <w:t>Конкурсқа қатысу үшін өтінімдер осы хабарлама жарияланған күннен бастап он жұмыс күні ішінде СҚО, Петропавл қ., Амангелді көшесі, 151А үй. мекенжайы бойынша  09-00 бастап 18-00 дейін қабылданады, түскі үзіліс 13-00 бастап 14-00 дейін.</w:t>
      </w:r>
    </w:p>
    <w:p>
      <w:pPr>
        <w:pStyle w:val="Normal"/>
        <w:spacing w:lineRule="auto" w:line="240" w:before="0" w:after="0"/>
        <w:ind w:left="-142"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ты ұйымдастыру бойынша кінәрат-талаптар СҚО, Петропавл қ., К.Сүтішев көшесі, 56, 309 каб., тел.8-7152-46-73-32, е-майл: </w:t>
      </w:r>
      <w:r>
        <w:rPr>
          <w:rStyle w:val="Tokenlabel"/>
          <w:rFonts w:cs="Times New Roman" w:ascii="Times New Roman" w:hAnsi="Times New Roman"/>
          <w:sz w:val="24"/>
          <w:szCs w:val="24"/>
          <w:lang w:val="kk-KZ"/>
        </w:rPr>
        <w:t>l.bryxsina@kgd.gov.kz</w:t>
      </w:r>
      <w:r>
        <w:rPr>
          <w:rFonts w:cs="Times New Roman" w:ascii="Times New Roman" w:hAnsi="Times New Roman"/>
          <w:sz w:val="24"/>
          <w:szCs w:val="24"/>
          <w:lang w:val="kk-KZ"/>
        </w:rPr>
        <w:t>, «ҚР ҚМ МКК СҚО бойынша Мемлекеттік кірістер департаменті» РММ (оңалту және банкроттық бөлімі) мекенжайы бойынша 09-00 бастап 18-30 дейін қабылданады, түскі үзіліс 13-00 бастап 14-30 дейін.</w:t>
      </w:r>
    </w:p>
    <w:p>
      <w:pPr>
        <w:pStyle w:val="Normal"/>
        <w:spacing w:before="0" w:after="20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Tokenlabel">
    <w:name w:val="token-lab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3:06:00Z</dcterms:created>
  <dc:creator>user</dc:creator>
  <dc:description/>
  <dc:language>en-US</dc:language>
  <cp:lastModifiedBy>nimanova</cp:lastModifiedBy>
  <cp:lastPrinted>2020-03-26T17:52:00Z</cp:lastPrinted>
  <dcterms:modified xsi:type="dcterms:W3CDTF">2022-03-01T04:00:00Z</dcterms:modified>
  <cp:revision>5</cp:revision>
  <dc:subject/>
  <dc:title/>
</cp:coreProperties>
</file>