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b/>
          <w:lang w:val="kk-KZ"/>
        </w:rPr>
        <w:t xml:space="preserve">Борышкердін мүлкін бағалау бойынша </w:t>
      </w:r>
      <w:r>
        <w:rPr>
          <w:b/>
          <w:color w:val="000000"/>
          <w:lang w:val="kk-KZ"/>
        </w:rPr>
        <w:t>көрсетілетін</w:t>
      </w:r>
      <w:r>
        <w:rPr>
          <w:b/>
          <w:lang w:val="kk-KZ"/>
        </w:rPr>
        <w:t xml:space="preserve"> қызметтерді</w:t>
      </w:r>
    </w:p>
    <w:p>
      <w:pPr>
        <w:pStyle w:val="ListParagraph"/>
        <w:ind w:left="0" w:hanging="0"/>
        <w:jc w:val="center"/>
        <w:rPr/>
      </w:pPr>
      <w:r>
        <w:rPr>
          <w:b/>
          <w:lang w:val="kk-KZ"/>
        </w:rPr>
        <w:t xml:space="preserve">сатып алу </w:t>
      </w:r>
      <w:r>
        <w:rPr>
          <w:b/>
          <w:color w:val="000000"/>
          <w:lang w:val="kk-KZ"/>
        </w:rPr>
        <w:t>жөніндегі конкурстың өткізілетіні</w:t>
      </w:r>
      <w:r>
        <w:rPr>
          <w:b/>
          <w:lang w:val="kk-KZ"/>
        </w:rPr>
        <w:t xml:space="preserve"> туралы ақпараттық хабарл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нкроттықты басқарушы Гусейнов Камал Джанкиши оглы, ЖСН 570701301767, Солтүстік Қазақстан облысы, Жамбыл ауданы, Орталық ауылы, мекен-жайы бойынша орналасқан БСН 041240007142 ЖШС "Орталық-СТ" мүлкін  бағалау бойынша көрсетілетін қызметтерді сатып алу жөніндегі конкурсты жариялай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орышкер мүлкінің  құрамына кіред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1979 жылы өндірілген 25 текше мазутты сақтауға арналған сыйымдылық; 1975 жылы өндірілген 25 текше дизель отынын сақтауға арналған сыйымдылық. Ағымдағы жағдайы-қанағаттанарлықсыз, пайдалануға жарамсыз, Солтүстік Қазақстан облысы, Жамбыл ауданы, Пресновка ауылы мекенжайы бойынша орналасқ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қа қатысу үшін өтінімдер осы хабарландыру жарияланған күннен бастап он жұмыс күні ішінде СҚО, Петропавл қаласы, Амангелді көшесі,137, каб.7, тел.: 8-777-246-56-35, 8-7152-39-79-63 мекенжайы бойынша сағат 10-00-ден 18-00-ге дейін қабылданады, түскі үзіліс сағат 13-00-ден 14-00-ге дейін. 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курсты ұйымдастыру бойынша 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кінәрат-талаптар </w:t>
      </w:r>
      <w:r>
        <w:rPr>
          <w:rFonts w:cs="Times New Roman" w:ascii="Times New Roman" w:hAnsi="Times New Roman"/>
          <w:sz w:val="24"/>
          <w:szCs w:val="24"/>
          <w:lang w:val="kk-KZ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kk-KZ"/>
        </w:rPr>
        <w:t xml:space="preserve">ҚО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етропавл қаласы, К.Сүтішев көшесі, 56, каб. 309, тел. 8-7152-46-73-32, е-май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kk-KZ"/>
          </w:rPr>
          <w:t>lbryksina@taxsko.mgd.kz</w:t>
        </w:r>
      </w:hyperlink>
      <w:r>
        <w:rPr>
          <w:rFonts w:cs="Times New Roman" w:ascii="Times New Roman" w:hAnsi="Times New Roman"/>
          <w:sz w:val="24"/>
          <w:szCs w:val="24"/>
          <w:lang w:val="kk-KZ"/>
        </w:rPr>
        <w:t>, ҚР ҚМ МКК СҚО бойынша Мемлекеттік кірістер департаменті "РММ (оңалту және банкроттық бөлімі) мекенжайы бойынша сағат 9-00-ден 18-00-ге дейін қабылданады, түскі үзіліс сағат 13-00-ден 14-30-ға дейі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yksina@taxsko.mgd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53:00Z</dcterms:created>
  <dc:creator>user</dc:creator>
  <dc:description/>
  <dc:language>en-US</dc:language>
  <cp:lastModifiedBy>lbryksina</cp:lastModifiedBy>
  <cp:lastPrinted>2022-02-15T14:16:00Z</cp:lastPrinted>
  <dcterms:modified xsi:type="dcterms:W3CDTF">2022-02-16T06:00:00Z</dcterms:modified>
  <cp:revision>3</cp:revision>
  <dc:subject/>
  <dc:title/>
</cp:coreProperties>
</file>