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ListParagraph"/>
        <w:ind w:left="0" w:hanging="0"/>
        <w:jc w:val="center"/>
        <w:rPr/>
      </w:pPr>
      <w:r>
        <w:rPr>
          <w:b/>
          <w:lang w:val="kk-KZ"/>
        </w:rPr>
        <w:t xml:space="preserve">Борышкердін мүлкін бағалау бойынша </w:t>
      </w:r>
      <w:r>
        <w:rPr>
          <w:b/>
          <w:color w:val="000000"/>
          <w:lang w:val="kk-KZ"/>
        </w:rPr>
        <w:t>көрсетілетін</w:t>
      </w:r>
      <w:r>
        <w:rPr>
          <w:b/>
          <w:lang w:val="kk-KZ"/>
        </w:rPr>
        <w:t xml:space="preserve"> қызметтерді</w:t>
      </w:r>
    </w:p>
    <w:p>
      <w:pPr>
        <w:pStyle w:val="ListParagraph"/>
        <w:ind w:left="0" w:hanging="0"/>
        <w:jc w:val="center"/>
        <w:rPr/>
      </w:pPr>
      <w:r>
        <w:rPr>
          <w:b/>
          <w:lang w:val="kk-KZ"/>
        </w:rPr>
        <w:t xml:space="preserve">сатып алу </w:t>
      </w:r>
      <w:r>
        <w:rPr>
          <w:b/>
          <w:color w:val="000000"/>
          <w:lang w:val="kk-KZ"/>
        </w:rPr>
        <w:t>жөніндегі конкурстың өткізілетіні</w:t>
      </w:r>
      <w:r>
        <w:rPr>
          <w:b/>
          <w:lang w:val="kk-KZ"/>
        </w:rPr>
        <w:t xml:space="preserve"> туралы ақпараттық хабарлам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Банкроттық басқарушы Н.П. Россошанский ЖСН 560202300658, СҚО, Айыртау ауданы, Константиновка селосы, мекен-жайы бойынша орналаскан БСН 040140008927 «Константиновское ХПП»  ЖШС  борышкердін мүлкін бағалау бойынша көрсетілетін қызметтерді сатып алу жөніндегі конкурсты жариялай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Борышкер мүлкінің  құрамына кіреді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жер участкесі бар өнеркәсіптік-өндірістік құрылыс кадастрлық нөмірі 15-157-055-003, 15-157-055-003: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мәдениет үйінің ғимараты жер участкесімен кадастрлық нөмірі 15-157-055-573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ГАЗ САЗ 3507 автокөлік құралы м/н Т471В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Конкурсқа қатысу үшін өтінімдер осы хабарландыру жарияланған күннен бастап он жұмыс күні ішінде СҚО, Петропавл қ., Конституции Казахстана көшесі 11 үй, 408 к., тел. 8(71533) 41-6-11, 8-701-619-95-36 мекенжайы бойынша сағат 10-00-ден 18-00-ге дейін қабылданады, түскі үзіліс сағат 13-00-ден 14-00-ге дейі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Конкурсты ұйымдастыру бойынша 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lang w:val="kk-KZ"/>
        </w:rPr>
        <w:t xml:space="preserve">кінәрат-талаптар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lang w:val="kk-KZ"/>
        </w:rPr>
        <w:t xml:space="preserve">ҚО,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Петропавл қаласы, К.Сүтішев көшесі, 56, каб. 309, тел. 8-7152-46-73-32, е-майл: l.bryxsina@kgd.gov.kz, ҚР ҚМ МКК СҚО бойынша Мемлекеттік кірістер департаменті "РММ (оңалту және банкроттық бөлімі) мекенжайы бойынша сағат 9-00-ден 18-00-ге дейін қабылданады, түскі үзіліс сағат 13-00-ден 14-30-ға дейін.</w:t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480" w:leader="none"/>
        </w:tabs>
        <w:ind w:left="360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Century Schoolbook" w:hAnsi="Century Schoolbook" w:eastAsia="Times New Roman" w:cs="Century Schoolbook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0:00Z</dcterms:created>
  <dc:creator>User</dc:creator>
  <dc:description/>
  <cp:keywords/>
  <dc:language>en-US</dc:language>
  <cp:lastModifiedBy>lbryksina</cp:lastModifiedBy>
  <cp:lastPrinted>2022-03-01T12:16:00Z</cp:lastPrinted>
  <dcterms:modified xsi:type="dcterms:W3CDTF">2022-03-04T04:18:00Z</dcterms:modified>
  <cp:revision>5</cp:revision>
  <dc:subject/>
  <dc:title> </dc:title>
</cp:coreProperties>
</file>