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lang w:val="kk-KZ"/>
        </w:rPr>
        <w:t>Информационное сообшение</w:t>
      </w:r>
    </w:p>
    <w:p>
      <w:pPr>
        <w:pStyle w:val="ListParagraph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о проведении конкурса по закупу услуг</w:t>
      </w:r>
    </w:p>
    <w:p>
      <w:pPr>
        <w:pStyle w:val="ListParagraph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по оценке имушества должни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нкротный управляющий Россошанский Н.П. ИИН 560202300658 объявляет конкурс по закупу услуг по оценке имущества должника ТОО «Константиновское ХПП»  БИН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040140008927</w:t>
      </w:r>
      <w:r>
        <w:rPr>
          <w:rFonts w:cs="Times New Roman" w:ascii="Times New Roman" w:hAnsi="Times New Roman"/>
          <w:b w:val="false"/>
          <w:sz w:val="24"/>
          <w:szCs w:val="24"/>
        </w:rPr>
        <w:t>, находящегося по адресу: СКО, Айыртауский район, с. Константин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мущества должника входит:</w:t>
      </w:r>
    </w:p>
    <w:p>
      <w:pPr>
        <w:pStyle w:val="22"/>
        <w:spacing w:lineRule="auto" w:line="240" w:before="0" w:after="0"/>
        <w:ind w:right="337" w:hanging="0"/>
        <w:jc w:val="both"/>
        <w:rPr/>
      </w:pPr>
      <w:r>
        <w:rPr/>
        <w:t xml:space="preserve">-  промышленно-производственное сооружение с земельным участком,  кад. № 15-157-055-003, 15-157-055-003:1; </w:t>
      </w:r>
    </w:p>
    <w:p>
      <w:pPr>
        <w:pStyle w:val="22"/>
        <w:spacing w:lineRule="auto" w:line="240" w:before="0" w:after="0"/>
        <w:ind w:right="337" w:hanging="0"/>
        <w:jc w:val="both"/>
        <w:rPr/>
      </w:pPr>
      <w:r>
        <w:rPr/>
        <w:t>-  здание дома культуры с земельным участком,  кад. № 15-157-055-573;</w:t>
      </w:r>
    </w:p>
    <w:p>
      <w:pPr>
        <w:pStyle w:val="22"/>
        <w:spacing w:lineRule="auto" w:line="240" w:before="0" w:after="0"/>
        <w:ind w:right="337" w:hanging="0"/>
        <w:jc w:val="both"/>
        <w:rPr/>
      </w:pPr>
      <w:r>
        <w:rPr/>
        <w:t>- автотранспортное средство марки ГАЗ САЗ 3507</w:t>
      </w:r>
      <w:r>
        <w:rPr>
          <w:b/>
        </w:rPr>
        <w:t xml:space="preserve">, </w:t>
      </w:r>
      <w:r>
        <w:rPr/>
        <w:t>г/н  Т471 В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и для участия в конкурсе принимаются в течение десяти рабочих дней со дня опубликования настоящего объявления с 10-00 до 18-00, перерыв на обед с 13-00 до 14-00 по адресу: СКО, г. Петропавловск, ул.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Конституции Казахстана д.11 оф.40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тел. 8(701) 619-95-36, 8(71533) 41-6-11, е-майл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oss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ik</w:t>
      </w:r>
      <w:r>
        <w:rPr>
          <w:rFonts w:cs="Times New Roman" w:ascii="Times New Roman" w:hAnsi="Times New Roman"/>
          <w:b w:val="false"/>
          <w:sz w:val="24"/>
          <w:szCs w:val="24"/>
        </w:rPr>
        <w:t>56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тензии по организации конкурса принимаются с 9-00 час. до 18-30 час, перерыв на обед с 13-00 час до 14-30 час по адресу: СКО, г. Петропавловск</w:t>
      </w:r>
      <w:r>
        <w:rPr>
          <w:rFonts w:cs="Times New Roman" w:ascii="Times New Roman" w:hAnsi="Times New Roman"/>
          <w:b w:val="false"/>
          <w:sz w:val="24"/>
          <w:szCs w:val="24"/>
        </w:rPr>
        <w:t>, ул. К. Сутюшева, 56, каб. 309, тел. 8-7152-46-73-32, е-майл: l.bryxsina@kgd.gov.kz, 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У «Департамент государственных доходов по Северо-Казахстанской  области КГД МФ Р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тдел  реабилитации и банкротства)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jc w:val="both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</w:t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ListParagraph"/>
        <w:jc w:val="center"/>
        <w:rPr>
          <w:b/>
          <w:b/>
          <w:lang w:val="kk-KZ"/>
        </w:rPr>
      </w:pPr>
      <w:r>
        <w:rPr>
          <w:b/>
          <w:lang w:val="kk-KZ"/>
        </w:rPr>
        <w:t>Борышкердін мүлкін (активтерин) бағалау бойынша</w:t>
      </w:r>
    </w:p>
    <w:p>
      <w:pPr>
        <w:pStyle w:val="ListParagraph"/>
        <w:jc w:val="center"/>
        <w:rPr>
          <w:b/>
          <w:b/>
          <w:lang w:val="kk-KZ"/>
        </w:rPr>
      </w:pPr>
      <w:r>
        <w:rPr>
          <w:b/>
          <w:lang w:val="kk-KZ"/>
        </w:rPr>
        <w:t>қызметтерді сатып алу туралы байқауды</w:t>
      </w:r>
    </w:p>
    <w:p>
      <w:pPr>
        <w:pStyle w:val="ListParagraph"/>
        <w:jc w:val="center"/>
        <w:rPr>
          <w:b/>
          <w:b/>
          <w:lang w:val="kk-KZ"/>
        </w:rPr>
      </w:pPr>
      <w:r>
        <w:rPr>
          <w:b/>
          <w:lang w:val="kk-KZ"/>
        </w:rPr>
        <w:t>өткізуге байланысты ақпараттық хабарлама</w:t>
      </w:r>
    </w:p>
    <w:p>
      <w:pPr>
        <w:pStyle w:val="Normal"/>
        <w:jc w:val="both"/>
        <w:rPr>
          <w:rFonts w:eastAsia="Century Schoolbook"/>
          <w:b w:val="false"/>
          <w:b w:val="false"/>
          <w:lang w:val="kk-KZ"/>
        </w:rPr>
      </w:pPr>
      <w:r>
        <w:rPr>
          <w:rFonts w:eastAsia="Century Schoolbook"/>
          <w:b w:val="false"/>
          <w:lang w:val="kk-KZ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Н.П. Россошанский ЖСН 560202300658 банкроттық басқарушы , «Константиновское ХПП»  ЖШС ,  БСН 040140008927: СҚО, Айыртау ауданы, Константиновка селосы, мекен-жайы бойынша орналаскан, борышкердін мүлкін (активтерин) бағалау бойынша көрсетілетін қызметтерді сатып алу жөніндегі конкурсты жариялай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Борышкердін мүлкін (активтерин) кұрамына жатад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жер участкесі бар өнеркәсіптік-өндірістік құрылыс кадастрлық нөмірі 15-157-055-003, 15-157-055-003: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мәдениет үйінің ғимараты жер участкесімен кадастрлық нөмірі 15-157-055-57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ГАЗ САЗ 3507 маркаля автокөлік құралы м/н Т471ВD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Байкауға катысу үшін тапсырыстар осы хабарландыруды ілген күннен бастап он жұмыс күні ішінде сағат 10-00 – ден 18-00 ге дейін, түскі үзіліс 13-00 ден 14-00 ге дейін СҚО, Петропавл қ., Конституции Казахстана көшесі 11 үй, 408 к., тел. тел. 8(71533) 41-6-11, сот. 8701619953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Конкурсты ұйымдастыру бойынша наразылықтар сағат 09-00-ден 18-00-ге дейін, түскі үзіліс сағат 13-00-ден 14-30-ға дейін Петропавл қ., К.Сүтішев көшесі, 56, 309-каб. мекенжайында қабылданады, тел.8-7152-46-73-32, е-mайл: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  <w:lang w:val="kk-KZ"/>
          </w:rPr>
          <w:t>aisabekova@taxsko.mgd.kz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,  «ҚР ҚМ МКК СҚО бойынша Мемлекеттік кірістер департаменті» РММ (Оңалту және банкроттық бөлімі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Century Schoolbook" w:hAnsi="Century Schoolbook" w:eastAsia="Times New Roman" w:cs="Century Schoolbook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09:00Z</dcterms:created>
  <dc:creator>User</dc:creator>
  <dc:description/>
  <cp:keywords/>
  <dc:language>en-US</dc:language>
  <cp:lastModifiedBy>lbryksina</cp:lastModifiedBy>
  <cp:lastPrinted>2022-03-01T12:16:00Z</cp:lastPrinted>
  <dcterms:modified xsi:type="dcterms:W3CDTF">2022-03-04T04:13:00Z</dcterms:modified>
  <cp:revision>4</cp:revision>
  <dc:subject/>
  <dc:title> </dc:title>
</cp:coreProperties>
</file>