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</w:p>
    <w:p>
      <w:pPr>
        <w:pStyle w:val="Heading1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   </w:t>
      </w: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 (активов) долж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Реабилитационный управляющий Мамбетов К.А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ИИН 630911300033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объявляет конкурс по закупу услуг по оценке имущества (активов) должника ТОО «Фирма Строитель», БИН 960240000312, находящегося по адресу: Северо-Казахстанская область, г.Петропавловск, ул. Ишимская, 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имущества (активов) должника входя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втомашина </w:t>
      </w:r>
      <w:r>
        <w:rPr>
          <w:sz w:val="24"/>
          <w:szCs w:val="24"/>
          <w:lang w:val="en-US"/>
        </w:rPr>
        <w:t>LEX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X</w:t>
      </w:r>
      <w:r>
        <w:rPr>
          <w:sz w:val="24"/>
          <w:szCs w:val="24"/>
        </w:rPr>
        <w:t xml:space="preserve"> 470 2006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втомашина </w:t>
      </w:r>
      <w:r>
        <w:rPr>
          <w:sz w:val="24"/>
          <w:szCs w:val="24"/>
          <w:lang w:val="en-US"/>
        </w:rPr>
        <w:t>LEX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X</w:t>
      </w:r>
      <w:r>
        <w:rPr>
          <w:sz w:val="24"/>
          <w:szCs w:val="24"/>
        </w:rPr>
        <w:t xml:space="preserve"> 470 2004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втомашина То</w:t>
      </w:r>
      <w:r>
        <w:rPr>
          <w:sz w:val="24"/>
          <w:szCs w:val="24"/>
          <w:lang w:val="en-US"/>
        </w:rPr>
        <w:t>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V</w:t>
      </w:r>
      <w:r>
        <w:rPr>
          <w:sz w:val="24"/>
          <w:szCs w:val="24"/>
        </w:rPr>
        <w:t xml:space="preserve"> 4 2006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АЗ 330232-14 2006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АЗ 39629-016 2006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АЗ 396259 2006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цеп ОЗТП-8572 1990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грузчик </w:t>
      </w:r>
      <w:r>
        <w:rPr>
          <w:sz w:val="24"/>
          <w:szCs w:val="24"/>
          <w:lang w:val="en-US"/>
        </w:rPr>
        <w:t>UNC</w:t>
      </w:r>
      <w:r>
        <w:rPr>
          <w:sz w:val="24"/>
          <w:szCs w:val="24"/>
        </w:rPr>
        <w:t xml:space="preserve">-060 1988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экскаватор </w:t>
      </w:r>
      <w:r>
        <w:rPr>
          <w:sz w:val="24"/>
          <w:szCs w:val="24"/>
          <w:lang w:val="en-US"/>
        </w:rPr>
        <w:t>JC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S</w:t>
      </w:r>
      <w:r>
        <w:rPr>
          <w:sz w:val="24"/>
          <w:szCs w:val="24"/>
        </w:rPr>
        <w:t>16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2007 г.в., состояние удовлетворительн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кскаватор </w:t>
      </w:r>
      <w:r>
        <w:rPr>
          <w:sz w:val="24"/>
          <w:szCs w:val="24"/>
          <w:lang w:val="en-US"/>
        </w:rPr>
        <w:t>JCB</w:t>
      </w:r>
      <w:r>
        <w:rPr>
          <w:sz w:val="24"/>
          <w:szCs w:val="24"/>
        </w:rPr>
        <w:t>4СХ-4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М 2007 г.в., состояние удовлетворительное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грузчик с телескопической стрелой </w:t>
      </w:r>
      <w:r>
        <w:rPr>
          <w:sz w:val="24"/>
          <w:szCs w:val="24"/>
          <w:lang w:val="en-US"/>
        </w:rPr>
        <w:t>JCB</w:t>
      </w:r>
      <w:r>
        <w:rPr>
          <w:sz w:val="24"/>
          <w:szCs w:val="24"/>
        </w:rPr>
        <w:t xml:space="preserve">540-140 2006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трактор Уралец 220 2014 г.в., состояние удовлетворитель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рактор Уралец 220 2014 г.в., состояние удовлетворительн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с 9-00 до 18-00 часов, перерыв на обед с 13-00 до 14-00 часов по адресу: г. Петропавловск, ул. Айыртауская, 10 кв. 21, тел. 8-777-894-13-5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зии по организации конкурса принимаются с 9-00 до 18-30, перерыв на обед с 13-00 до 14-30 по адресу: г. Петропавловск, ул. К.Сутюшева, 56, каб.306, тел. 8 (7152) 46-21-98, е-майл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isabek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axsk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g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ГУ «Департамент государственных доходов по СКО КГД МФ РК» (отдел реабилитации и банкротства)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Дат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евиз2"/>
    <w:basedOn w:val="Normal"/>
    <w:qFormat/>
    <w:pPr/>
    <w:rPr>
      <w:i/>
      <w:spacing w:val="-6"/>
      <w:sz w:val="24"/>
    </w:rPr>
  </w:style>
  <w:style w:type="paragraph" w:styleId="Style14">
    <w:name w:val="Название предприятия"/>
    <w:basedOn w:val="Normal"/>
    <w:next w:val="Style16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5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9:00Z</dcterms:created>
  <dc:creator>user</dc:creator>
  <dc:description/>
  <cp:keywords/>
  <dc:language>en-US</dc:language>
  <cp:lastModifiedBy>nimanova</cp:lastModifiedBy>
  <cp:lastPrinted>2017-01-23T22:30:00Z</cp:lastPrinted>
  <dcterms:modified xsi:type="dcterms:W3CDTF">2017-01-25T10:33:00Z</dcterms:modified>
  <cp:revision>26</cp:revision>
  <dc:subject/>
  <dc:title>Список конкурсных управляющих</dc:title>
</cp:coreProperties>
</file>