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по закупу услуг по оцен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 (активов) долж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анкротный  управляющий Гусейнов Камал Джанкиши оглы, ИИН 570701301767, объявляет конкурс по закупу услуг по оценке имущества (активов) должника ТОО «Ак-Ниет-Север»</w:t>
      </w:r>
      <w:r>
        <w:rPr>
          <w:lang w:val="kk-KZ"/>
        </w:rPr>
        <w:t>,</w:t>
      </w:r>
      <w:r>
        <w:rPr/>
        <w:t xml:space="preserve"> БИН </w:t>
      </w:r>
      <w:r>
        <w:rPr>
          <w:lang w:val="kk-KZ"/>
        </w:rPr>
        <w:t>061140000185</w:t>
      </w:r>
      <w:r>
        <w:rPr/>
        <w:t>, находящегося по адресу: Северо-Казахстанская  область, Акжарский район, с. Горьковское.</w:t>
      </w:r>
    </w:p>
    <w:p>
      <w:pPr>
        <w:pStyle w:val="Normal"/>
        <w:ind w:firstLine="708"/>
        <w:jc w:val="both"/>
        <w:rPr/>
      </w:pPr>
      <w:r>
        <w:rPr/>
        <w:t>В состав имущества (активов) должника вход</w:t>
      </w:r>
      <w:r>
        <w:rPr>
          <w:lang w:val="kk-KZ"/>
        </w:rPr>
        <w:t>и</w:t>
      </w:r>
      <w:r>
        <w:rPr/>
        <w:t>т:</w:t>
      </w:r>
    </w:p>
    <w:p>
      <w:pPr>
        <w:pStyle w:val="Normal"/>
        <w:ind w:firstLine="708"/>
        <w:jc w:val="both"/>
        <w:rPr/>
      </w:pPr>
      <w:r>
        <w:rPr/>
        <w:t>Имущественный комплекс, находящийся по адресу: СКО, Акжарский район, с. Горьковское, состоящий из зданий, сооружений и земельного участка (полный перечень имущества с указанием технического состояния отражен в приложении № 1).</w:t>
      </w:r>
    </w:p>
    <w:p>
      <w:pPr>
        <w:pStyle w:val="Normal"/>
        <w:ind w:firstLine="708"/>
        <w:jc w:val="both"/>
        <w:rPr/>
      </w:pPr>
      <w:r>
        <w:rPr/>
        <w:t xml:space="preserve">Заявки для участия в конкурсе принимаются в течение десяти рабочих дней со дня опубликования настоящего объявления с 10-00 до 18-00 часов, перерыв на обед с 13-00 до 14-00 часов, по адресу: СКО, г.Петропавловск, ул. Амангельды, 137, каб. 6, тел.: </w:t>
      </w:r>
      <w:r>
        <w:rPr>
          <w:bCs/>
        </w:rPr>
        <w:t xml:space="preserve">8-777-246-56-35, 8-7152-39-79-63. </w:t>
      </w:r>
    </w:p>
    <w:p>
      <w:pPr>
        <w:pStyle w:val="Normal"/>
        <w:ind w:firstLine="708"/>
        <w:jc w:val="both"/>
        <w:rPr>
          <w:lang w:val="kk-KZ"/>
        </w:rPr>
      </w:pPr>
      <w:r>
        <w:rPr/>
        <w:t>Претензии по организации конкурса принимаются с 9-00 до 18-30 часов, перерыв на обед с 13-00 до 14-30 часов, по адресу: г.Петропавловск, ул. К.Сутюшева, 56, каб. 306, тел.8-7152-36-37-69,</w:t>
      </w:r>
      <w:r>
        <w:rPr>
          <w:lang w:val="kk-KZ"/>
        </w:rPr>
        <w:t xml:space="preserve"> </w:t>
      </w:r>
      <w:r>
        <w:rPr/>
        <w:t xml:space="preserve">е-майл: </w:t>
      </w:r>
      <w:hyperlink r:id="rId2">
        <w:r>
          <w:rPr>
            <w:rStyle w:val="InternetLink"/>
          </w:rPr>
          <w:t>aisabekova@taxsko.mgd.kz</w:t>
        </w:r>
      </w:hyperlink>
      <w:r>
        <w:rPr>
          <w:u w:val="single"/>
        </w:rPr>
        <w:t>,</w:t>
      </w:r>
      <w:r>
        <w:rPr/>
        <w:t xml:space="preserve"> РГУ «Департамент государственных доходов по СКО КГД МФ РК» (отдел реабилитации и банкротства)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  <w:lang w:val="kk-KZ"/>
        </w:rPr>
        <w:t xml:space="preserve">Приложение </w:t>
      </w:r>
      <w:r>
        <w:rPr>
          <w:bCs/>
          <w:sz w:val="20"/>
          <w:szCs w:val="20"/>
        </w:rPr>
        <w:t>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информационному сообщению о проведении конкурс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о закупу услуг по оценке имущества (активов) должни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767"/>
        <w:gridCol w:w="1223"/>
        <w:gridCol w:w="1612"/>
        <w:gridCol w:w="3288"/>
      </w:tblGrid>
      <w:tr>
        <w:trPr/>
        <w:tc>
          <w:tcPr>
            <w:tcW w:w="9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я, сооружения и земельные участк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раткая характеристик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ед.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 (100 голов коров, 100 голов телят)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 Требуется: ремонт кровли, внутренняя и наружная отделка сооружения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 (800 голов коров, 80 голов телят)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удовлетворительное. Сооружения находятся в разрушенном состоянии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ник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. Сооружения находятся в разрушенном состоянии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хранилище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. Требуется: капитальная очистка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ое помещение животноводческого помещения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. Сооружения находятся в разрушенном состоянии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рпус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. Находится в полуразрушенном состоянии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для сеновала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анка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ВЛ 10 к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</w:rPr>
              <w:t>ВЛ 04 к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йный цех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. Сооружение находится в разрушенном состоянии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для зерноотходо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 Требуется: частичный ремонт крыши и стен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цех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. Сооружение находится в разрушенном состоянии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. Сооружение находится в полуразрушенном состоянии, отсутствуют ворота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ая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. Сооружение требует внутренний и наружный ремонт стен. Требуется установка оконных стекол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ные траншеи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 Требуется капитальная очистка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барьер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ульные дворы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250 кВА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резервуары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мясотоварной фермы, кадастровый номер № 15-167-003-041, общая площадь 43,4612 га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2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1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99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b/>
      <w:bCs/>
    </w:rPr>
  </w:style>
  <w:style w:type="character" w:styleId="WW8Num2z2">
    <w:name w:val="WW8Num2z2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abekova@taxsko.mgd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9:00Z</dcterms:created>
  <dc:creator>user</dc:creator>
  <dc:description/>
  <dc:language>en-US</dc:language>
  <cp:lastModifiedBy>nimanova</cp:lastModifiedBy>
  <cp:lastPrinted>2015-10-14T19:26:00Z</cp:lastPrinted>
  <dcterms:modified xsi:type="dcterms:W3CDTF">2017-08-16T10:23:00Z</dcterms:modified>
  <cp:revision>12</cp:revision>
  <dc:subject/>
  <dc:title>Конкурсный управляющий ТОО «Спецавтоматика салу», БИН 050740005222, Гусейнов К</dc:title>
</cp:coreProperties>
</file>