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Борышкердің мүлкін (активтерін) бағалау бойынша көрсетілетін</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терді сатып алу жөніндегі конкурстың өткізілетіні турал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ақпараттық хабарлама</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800" w:leader="none"/>
        </w:tabs>
        <w:autoSpaceDE w:val="false"/>
        <w:ind w:firstLine="567"/>
        <w:rPr/>
      </w:pPr>
      <w:r>
        <w:rPr>
          <w:rFonts w:cs="Times New Roman" w:ascii="Times New Roman" w:hAnsi="Times New Roman"/>
          <w:sz w:val="24"/>
          <w:szCs w:val="24"/>
          <w:lang w:val="kk-KZ"/>
        </w:rPr>
        <w:t>«СевероЭнергоРемонт» ЖШС БСН 990940002072 банкроттықты басқарушысы Амержанов Бекбулат Жолтаевич ЖСН 590331350067 СҚО, Петропавл қ., Я. Гашек көшесі, 29 үй мекенжайы бойынша орналасқан борышкердің мүлкін (активтерін) бағалау бойынша көрсетілетін қызметтерді сатып алу жөніндегі конкурсты жариялайды.</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Борышкер мүлкінің (активтерінің) құрамына кіреді: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 БМ-205Д (МТЗ-82.1 үйінді жабдығы бар бұрғылау-кран машинасы), мемлекеттік нөмірі Т666AFB, КГИ №205786, 2008ж.ш.;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2. Хонда S-MX автокөлігі, мемлекеттік нөмірі 813AD15, 1997ж.ш., ТО № 00002437;</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3. УАЗ 220695-332-04 автокөлігі, мемлекеттік нөмірі 086АР15, 2013ж.ш., ТО №00002817;</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4. УАЗ 220695-332-04 автокөлігі, мемлекеттік нөмірі 017АР15, 2013ж.ш., ТО №00002806;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5. УАЗ 220695-330-04 автокөлігі, мемлекеттік нөмірі 682АN15, 2012ж.ш., ТО №00002467;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6. УАЗ 220695-310-04 автокөлігі, мемлекеттік нөмірі 662АN15, 2009ж.ш., ТО №00002466;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7. УАЗ 220695-310-04 автокөлігі, мемлекеттік нөмірі 428АN15, 2009ж.ш., ТО №00003133;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8. Ниссан Патрол ВИН JNITANY62U0017725 автокөлігі, мемлекеттік нөмірі 667АN15, 2012г.ш., ТО №00002469;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9. Митсубиси Кантер автокөлігі, мемлекеттік нөмірі 814АN15, 1993ж.ш., ТО №00002426;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0. ГАЗ-330232-14 автокөлігі, мемлекеттік нөмірі 690АN15, 2008ж.ш., ТО №00002468; </w:t>
      </w:r>
    </w:p>
    <w:p>
      <w:pPr>
        <w:pStyle w:val="Normal"/>
        <w:tabs>
          <w:tab w:val="clear" w:pos="708"/>
          <w:tab w:val="left" w:pos="1800" w:leader="none"/>
        </w:tabs>
        <w:autoSpaceDE w:val="false"/>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1. ГАЗ-3221-14 автокөлігі (8 орынға арналған автобус), мемлекеттік нөмірі 043АN15, 2008ж.ш., ТО №00002805; </w:t>
      </w:r>
    </w:p>
    <w:p>
      <w:pPr>
        <w:pStyle w:val="Normal"/>
        <w:tabs>
          <w:tab w:val="clear" w:pos="708"/>
          <w:tab w:val="left" w:pos="1800" w:leader="none"/>
        </w:tabs>
        <w:autoSpaceDE w:val="false"/>
        <w:ind w:firstLine="567"/>
        <w:rPr/>
      </w:pPr>
      <w:r>
        <w:rPr>
          <w:rFonts w:cs="Times New Roman" w:ascii="Times New Roman" w:hAnsi="Times New Roman"/>
          <w:sz w:val="24"/>
          <w:szCs w:val="24"/>
          <w:lang w:val="kk-KZ"/>
        </w:rPr>
        <w:t>12. ГАЗ-3221-14 автокөлігі (8 орынға арналған автобусы), мемлекеттік нөмірі 675АN15, ТО №00002471.</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3. ГАЗ-3307 борт автокөлігі, мемлекеттік нөмірі 802АN15, 1992ж.ш., ТО №00002427; </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4. АЦ -301661 автокөлігі, мемлекеттік нөмірі 825АN15, 1982ж.ш., ТО №00002428; </w:t>
      </w:r>
    </w:p>
    <w:p>
      <w:pPr>
        <w:pStyle w:val="Normal"/>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5. Volkswagen Transporter автокөлігі, мемлекеттік нөмірі 805АN15, 2006ж.ш., ТО №00002422;. </w:t>
      </w:r>
    </w:p>
    <w:p>
      <w:pPr>
        <w:pStyle w:val="Normal"/>
        <w:ind w:firstLine="567"/>
        <w:rPr/>
      </w:pPr>
      <w:r>
        <w:rPr>
          <w:rFonts w:cs="Times New Roman" w:ascii="Times New Roman" w:hAnsi="Times New Roman"/>
          <w:sz w:val="24"/>
          <w:szCs w:val="24"/>
          <w:lang w:val="kk-KZ"/>
        </w:rPr>
        <w:t xml:space="preserve">16. УАЗ-220695-423-04 автокөлігі, мемлекеттік нөмірі 669АN15, 2013ж.ш., ТО №00002465; </w:t>
      </w:r>
    </w:p>
    <w:p>
      <w:pPr>
        <w:pStyle w:val="Normal"/>
        <w:ind w:firstLine="567"/>
        <w:rPr/>
      </w:pPr>
      <w:r>
        <w:rPr>
          <w:rFonts w:cs="Times New Roman" w:ascii="Times New Roman" w:hAnsi="Times New Roman"/>
          <w:sz w:val="24"/>
          <w:szCs w:val="24"/>
          <w:lang w:val="kk-KZ"/>
        </w:rPr>
        <w:t xml:space="preserve">17. Mitsubisi Fuso Fight автокраны, мемлекеттік нөмірі 815АD15, 1993ж.ш., ТО №00002436; </w:t>
      </w:r>
    </w:p>
    <w:p>
      <w:pPr>
        <w:pStyle w:val="Normal"/>
        <w:ind w:firstLine="567"/>
        <w:rPr/>
      </w:pPr>
      <w:r>
        <w:rPr>
          <w:rFonts w:cs="Times New Roman" w:ascii="Times New Roman" w:hAnsi="Times New Roman"/>
          <w:sz w:val="24"/>
          <w:szCs w:val="24"/>
          <w:lang w:val="kk-KZ"/>
        </w:rPr>
        <w:t>18. ТПК-3 краны, зауыттық нөмірі №158, 1961 ж.в.</w:t>
      </w:r>
    </w:p>
    <w:p>
      <w:pPr>
        <w:pStyle w:val="Normal"/>
        <w:ind w:firstLine="567"/>
        <w:rPr/>
      </w:pPr>
      <w:r>
        <w:rPr>
          <w:rFonts w:cs="Times New Roman" w:ascii="Times New Roman" w:hAnsi="Times New Roman"/>
          <w:sz w:val="24"/>
          <w:szCs w:val="24"/>
          <w:lang w:val="kk-KZ"/>
        </w:rPr>
        <w:t>Конкурсқа қатысу үшін өтінімдер осы хабарламаны жариялаған күннен бастап он жұмыс күні ішінде Көшетау қаласы, Шалкар көшесі, 9 үй, 29 пәтер телефон 8-705-253-05-90, мекенжайы бойынша сағат 09-00-дан 17-00-ге дейін қабылданады, түскі үзіліс 12-00 ден 14-00-ге дейін.</w:t>
      </w:r>
    </w:p>
    <w:p>
      <w:pPr>
        <w:pStyle w:val="Normal"/>
        <w:ind w:firstLine="567"/>
        <w:rPr/>
      </w:pPr>
      <w:r>
        <w:rPr>
          <w:rFonts w:cs="Times New Roman" w:ascii="Times New Roman" w:hAnsi="Times New Roman"/>
          <w:sz w:val="24"/>
          <w:szCs w:val="24"/>
          <w:lang w:val="kk-KZ"/>
        </w:rPr>
        <w:t xml:space="preserve">Конкурсты ұйымдастыру бойынша </w:t>
      </w:r>
      <w:r>
        <w:rPr>
          <w:rFonts w:cs="Times New Roman" w:ascii="Times New Roman" w:hAnsi="Times New Roman"/>
          <w:color w:val="000000"/>
          <w:spacing w:val="1"/>
          <w:sz w:val="24"/>
          <w:szCs w:val="24"/>
          <w:lang w:val="kk-KZ"/>
        </w:rPr>
        <w:t xml:space="preserve">кінәрат-талаптар </w:t>
      </w:r>
      <w:r>
        <w:rPr>
          <w:rFonts w:cs="Times New Roman" w:ascii="Times New Roman" w:hAnsi="Times New Roman"/>
          <w:sz w:val="24"/>
          <w:szCs w:val="24"/>
          <w:lang w:val="kk-KZ"/>
        </w:rPr>
        <w:t>С</w:t>
      </w:r>
      <w:r>
        <w:rPr>
          <w:rFonts w:cs="Times New Roman" w:ascii="Times New Roman" w:hAnsi="Times New Roman"/>
          <w:color w:val="000000"/>
          <w:spacing w:val="1"/>
          <w:sz w:val="24"/>
          <w:szCs w:val="24"/>
          <w:lang w:val="kk-KZ"/>
        </w:rPr>
        <w:t xml:space="preserve">ҚО, </w:t>
      </w:r>
      <w:r>
        <w:rPr>
          <w:rFonts w:cs="Times New Roman" w:ascii="Times New Roman" w:hAnsi="Times New Roman"/>
          <w:sz w:val="24"/>
          <w:szCs w:val="24"/>
          <w:lang w:val="kk-KZ"/>
        </w:rPr>
        <w:t xml:space="preserve">Петропавл қ., К.Сүтішев көшесі, 56, 309-каб. тел. 8-7152-46-73-32, е-майл: </w:t>
      </w:r>
      <w:hyperlink r:id="rId2">
        <w:r>
          <w:rPr>
            <w:rStyle w:val="InternetLink"/>
            <w:rFonts w:cs="Times New Roman" w:ascii="Times New Roman" w:hAnsi="Times New Roman"/>
            <w:color w:val="0000FF"/>
            <w:sz w:val="24"/>
            <w:szCs w:val="24"/>
            <w:u w:val="single"/>
            <w:lang w:val="kk-KZ"/>
          </w:rPr>
          <w:t>aisabekova@taxsko.mgd.kz</w:t>
        </w:r>
      </w:hyperlink>
      <w:r>
        <w:rPr>
          <w:rFonts w:cs="Times New Roman" w:ascii="Times New Roman" w:hAnsi="Times New Roman"/>
          <w:sz w:val="24"/>
          <w:szCs w:val="24"/>
          <w:u w:val="single"/>
          <w:lang w:val="kk-KZ"/>
        </w:rPr>
        <w:t xml:space="preserve"> </w:t>
      </w:r>
      <w:r>
        <w:rPr>
          <w:rFonts w:cs="Times New Roman" w:ascii="Times New Roman" w:hAnsi="Times New Roman"/>
          <w:sz w:val="24"/>
          <w:szCs w:val="24"/>
          <w:lang w:val="kk-KZ"/>
        </w:rPr>
        <w:t xml:space="preserve">«ҚР ҚМ МКК СҚО бойынша Мемлекеттік кірістер департаменті» РММ (Оңалту және банкроттық бөлімі) мекенжайы бойынша 09-00-ден 18-30-ге дейін қабылданады, түскі үзіліс сағат 13-00-ден 14-30-ға дейі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abekova@taxsko.mgd.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8:00Z</dcterms:created>
  <dc:creator>Пользователь</dc:creator>
  <dc:description/>
  <dc:language>en-US</dc:language>
  <cp:lastModifiedBy>lbryksina</cp:lastModifiedBy>
  <cp:lastPrinted>2020-03-18T17:25:00Z</cp:lastPrinted>
  <dcterms:modified xsi:type="dcterms:W3CDTF">2020-03-19T10:04:00Z</dcterms:modified>
  <cp:revision>3</cp:revision>
  <dc:subject/>
  <dc:title/>
</cp:coreProperties>
</file>