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по закупу услуг по оцен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ущества (активов) долж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анкротный  управляющий Абдреисов Ж.Х. ИИН 590223350298 объявляет конкурс по закупу услуг по оценке имущества (активов) должника ТОО «Петропавловский троллейбусный парк», БИН:060640002983, находящегося по адресу: СКО, г. Петропавловск, ул.Я.Гашека, 24.</w:t>
      </w:r>
    </w:p>
    <w:p>
      <w:pPr>
        <w:pStyle w:val="Normal"/>
        <w:jc w:val="both"/>
        <w:rPr/>
      </w:pPr>
      <w:r>
        <w:rPr/>
        <w:tab/>
        <w:t>В состав имущества (активов) должника вход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здания и сооружения:</w:t>
      </w:r>
      <w:r>
        <w:rPr/>
        <w:t xml:space="preserve"> здание теплопункта и диспетчерской, здание главного корпуса, проходная, стояночный бокс, блок вспомогательных помещений, здание склада материального, гараж, склад, комната отдыха, водителей, тяговая подстанция, афальтобетонное покрытие территории, земельные участки (полный перечень имущества с указанием технического состояния  отражен в приложении №1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машины и оборудования:</w:t>
      </w:r>
      <w:r>
        <w:rPr/>
        <w:t xml:space="preserve"> автотранспорт, оборудование, станки и механизмы (полный перечень имущества с указанием технического состояния отражен в приложении №1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оргтехника и мебель, </w:t>
      </w:r>
      <w:r>
        <w:rPr/>
        <w:t xml:space="preserve">состояние – разукомплектованное, неудовлетворительное. </w:t>
      </w:r>
    </w:p>
    <w:p>
      <w:pPr>
        <w:pStyle w:val="Normal"/>
        <w:jc w:val="both"/>
        <w:rPr/>
      </w:pPr>
      <w:r>
        <w:rPr/>
        <w:tab/>
        <w:t>Заявки для участия в конкурсе принимаются в течение десяти рабочих дней со дня опубликования настоящего объявления с 10-00 до 18-00 часов, перерыв на обед с 13-00 до 14-00 часов, по адресу: СКО, г. Петропавловск, ул. Интернациональная -11/ 22,  тел.:8-701-893-81-44.</w:t>
      </w:r>
    </w:p>
    <w:p>
      <w:pPr>
        <w:pStyle w:val="Normal"/>
        <w:ind w:firstLine="708"/>
        <w:jc w:val="both"/>
        <w:rPr/>
      </w:pPr>
      <w:r>
        <w:rPr/>
        <w:t xml:space="preserve">Претензии по организации конкурса принимаются с 9-00 до 18-30 часов, перерыв на обед с 13-00 до 14-30 часов, по адресу: г. Петропавловск, ул. К.Сутюшева, 56, каб. 306, тел.8-7152-50-36-61, е-майл: </w:t>
      </w:r>
      <w:hyperlink r:id="rId2">
        <w:r>
          <w:rPr>
            <w:rStyle w:val="InternetLink"/>
          </w:rPr>
          <w:t>aisabekova@taxsko.mgd.kz</w:t>
        </w:r>
      </w:hyperlink>
      <w:r>
        <w:rPr>
          <w:u w:val="single"/>
        </w:rPr>
        <w:t>,</w:t>
      </w:r>
      <w:r>
        <w:rPr/>
        <w:t xml:space="preserve"> РГУ «Департамент государственных доходов по СКО КГД МФ РК» (отдел реабилитации и банкротств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о провед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нкурса по закупу услуг по оценке имущества (активов) должн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1. Здания и сооружения</w:t>
      </w:r>
      <w:r>
        <w:rPr/>
        <w:t xml:space="preserve"> расположенные по адресу : г. Петропавловск, ул. Я.Гашека 24, в том числе:</w:t>
      </w:r>
    </w:p>
    <w:p>
      <w:pPr>
        <w:pStyle w:val="Normal"/>
        <w:rPr/>
      </w:pPr>
      <w:r>
        <w:rPr/>
        <w:t>- проходная, 1971 года постройки,площадью 363 м2,балансовой стоимостью -7912,68 тенге,</w:t>
      </w:r>
    </w:p>
    <w:p>
      <w:pPr>
        <w:pStyle w:val="Normal"/>
        <w:rPr/>
      </w:pPr>
      <w:r>
        <w:rPr/>
        <w:t>- стояночный бокс, 2006 года постройки,площадью 209,3 м2,балансовой стоимостью — 1737239,65тенге,</w:t>
      </w:r>
    </w:p>
    <w:p>
      <w:pPr>
        <w:pStyle w:val="Normal"/>
        <w:rPr/>
      </w:pPr>
      <w:r>
        <w:rPr/>
        <w:t>- главный корпус Депо,1971 года постройки, площадью 2730,7 м2,балансовой стоимостью — 3790325,65тенге,</w:t>
      </w:r>
    </w:p>
    <w:p>
      <w:pPr>
        <w:pStyle w:val="Normal"/>
        <w:rPr/>
      </w:pPr>
      <w:r>
        <w:rPr/>
        <w:t>- блок вспомогательных помещений, 1971 года постройки, площадью 1553,6 м2,балансовой стоимостью -18536,28 тенге,</w:t>
      </w:r>
    </w:p>
    <w:p>
      <w:pPr>
        <w:pStyle w:val="Normal"/>
        <w:rPr/>
      </w:pPr>
      <w:r>
        <w:rPr/>
        <w:t>- гараж, 1985 года постройки, площадью 126,2 м2, балансовой стоимостью — 99681,56 тенге,</w:t>
      </w:r>
    </w:p>
    <w:p>
      <w:pPr>
        <w:pStyle w:val="Normal"/>
        <w:rPr/>
      </w:pPr>
      <w:r>
        <w:rPr/>
        <w:t>- комната отдыха водителей, 1982 года постройки,площадью 17 2м2, балансовой стоимостью —47711,20 тенге,</w:t>
      </w:r>
    </w:p>
    <w:p>
      <w:pPr>
        <w:pStyle w:val="Normal"/>
        <w:rPr/>
      </w:pPr>
      <w:r>
        <w:rPr/>
        <w:t>- контрольная станция по выпуску машин, 1971 года постройки, площадью 20,8 м2,  балансовой стоимостью 1114,28 тенге,</w:t>
      </w:r>
    </w:p>
    <w:p>
      <w:pPr>
        <w:pStyle w:val="Normal"/>
        <w:rPr/>
      </w:pPr>
      <w:r>
        <w:rPr/>
        <w:t>- склад, 1987 года постройки, площадью 60м2,балансовой стоимостью — 26292,08 тенге,</w:t>
      </w:r>
    </w:p>
    <w:p>
      <w:pPr>
        <w:pStyle w:val="Normal"/>
        <w:rPr/>
      </w:pPr>
      <w:r>
        <w:rPr/>
        <w:t>- склад материальный, 1990 года постройки, площадью 360,3 м2,балансовой стоимостью —1119774,04 тенге,</w:t>
      </w:r>
    </w:p>
    <w:p>
      <w:pPr>
        <w:pStyle w:val="Normal"/>
        <w:rPr/>
      </w:pPr>
      <w:r>
        <w:rPr/>
        <w:t>- асфальтобетонное покрытие территории ТОО «Петропавловский троллейбусный парк»,  балансовой стоимостью -891269,94 тенге,</w:t>
      </w:r>
    </w:p>
    <w:p>
      <w:pPr>
        <w:pStyle w:val="Normal"/>
        <w:rPr>
          <w:bCs/>
        </w:rPr>
      </w:pPr>
      <w:r>
        <w:rPr/>
        <w:t xml:space="preserve">- тяговая трансформаторная подстанция № 1, расположенная в г. Петропавловск, ул. Жамбыла 131 «а», 1971 года постройки, площадью 204,2 м2, балансовой стоимостью — 45094,92тенге,- </w:t>
      </w:r>
      <w:r>
        <w:rPr>
          <w:bCs/>
        </w:rPr>
        <w:t>стены здания</w:t>
      </w:r>
      <w:r>
        <w:rPr/>
        <w:t xml:space="preserve"> </w:t>
      </w:r>
      <w:r>
        <w:rPr>
          <w:bCs/>
        </w:rPr>
        <w:t>разобраны.</w:t>
      </w:r>
    </w:p>
    <w:p>
      <w:pPr>
        <w:pStyle w:val="Normal"/>
        <w:rPr/>
      </w:pPr>
      <w:r>
        <w:rPr>
          <w:b/>
          <w:bCs/>
        </w:rPr>
        <w:t>2. Земельные участки</w:t>
      </w:r>
      <w:r>
        <w:rPr/>
        <w:t>, в том числе:</w:t>
      </w:r>
    </w:p>
    <w:p>
      <w:pPr>
        <w:pStyle w:val="Normal"/>
        <w:rPr/>
      </w:pPr>
      <w:r>
        <w:rPr/>
        <w:t>- земельный участок троллейбусного парка, расположенный в г. Петропавловск, ул.Я.Гашека 24, площадью 2,4427 га ,кадастровый номер 15-234-010-87,балансовой стоимостью — 2815766 тенге.</w:t>
      </w:r>
    </w:p>
    <w:p>
      <w:pPr>
        <w:pStyle w:val="Normal"/>
        <w:rPr/>
      </w:pPr>
      <w:r>
        <w:rPr/>
        <w:t>- земельный участок ПТ -1, расположенный в г. Петропавловск, ул. Жамбыла 131 «а», площадью 0,0247 га ,кадастровый номер 15-234-019-590, балансовой стоимостью — 39687 те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Траспортные средства и машины</w:t>
      </w:r>
      <w:r>
        <w:rPr/>
        <w:t>, в том числе:</w:t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810"/>
        <w:gridCol w:w="1180"/>
        <w:gridCol w:w="1427"/>
        <w:gridCol w:w="347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ранспорт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ыпуск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 номер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Daewoo Damac VAN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656 ВТ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ен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бус </w:t>
            </w:r>
            <w:r>
              <w:rPr>
                <w:sz w:val="22"/>
                <w:szCs w:val="22"/>
                <w:lang w:val="en-US"/>
              </w:rPr>
              <w:t>DAD Sillkeborg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4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486 ВТ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ен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бус </w:t>
            </w:r>
            <w:r>
              <w:rPr>
                <w:sz w:val="22"/>
                <w:szCs w:val="22"/>
                <w:lang w:val="en-US"/>
              </w:rPr>
              <w:t>DAD Sillkeborg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9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489 ВТ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ен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411ВТ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ен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2213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440ВТ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ен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0 (газель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432ВТ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ен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ИЛ 130(вышка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427ВТ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ен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 446ВТ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равен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Урал НЗАС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412ВТ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ен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лейбус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ен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лейбус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ен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лейбус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ен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лейбус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ен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лейбус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ен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лейбус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ен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05 (техпомощь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 445ВТ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равен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н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ра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Оборудование, станки и механизмы</w:t>
      </w:r>
      <w:r>
        <w:rPr/>
        <w:t>, расположенные в производственных цехах и помещениях, в том числе: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318"/>
        <w:gridCol w:w="1616"/>
        <w:gridCol w:w="1877"/>
        <w:gridCol w:w="189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балка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3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 пневмавтически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3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дачный станок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3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оточный станок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3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ной ножовочный станок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3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о-строгальный станок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3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горизонтально-фрезерный консольны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4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ля заточки резцов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3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настольно-сверлилны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,9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3,44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универсальный кругло-шлифовальны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3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компрессор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8,92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о-винторезный станок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023,39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ока ТПЛ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,36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распределитель вод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4,3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таль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74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горячей вод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горячей воды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Меркурий- трансф.тока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5,04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гбаум автоматический 5м</w:t>
              <w:tab/>
              <w:tab/>
              <w:t xml:space="preserve">               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1049,1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наблюдение (4 камеры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обрабатывающий станок 1970г.в.Одинцовский завод, в рабочем состоян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дачный станок 1971г.в. Мукачевский станкостроительный завод, в рабочем состоян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ильный станок 1971г.в. Станкостроительный завод им. Ленина, г. Стерлитамак, в рабочем состоян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ая система: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en-US"/>
              </w:rPr>
              <w:t>Burner</w:t>
            </w:r>
            <w:r>
              <w:rPr>
                <w:sz w:val="22"/>
                <w:szCs w:val="22"/>
              </w:rPr>
              <w:t xml:space="preserve"> 80 </w:t>
            </w:r>
            <w:r>
              <w:rPr>
                <w:sz w:val="22"/>
                <w:szCs w:val="22"/>
                <w:lang w:val="en-US"/>
              </w:rPr>
              <w:t>KW</w:t>
            </w:r>
            <w:r>
              <w:rPr>
                <w:sz w:val="22"/>
                <w:szCs w:val="22"/>
              </w:rPr>
              <w:t>-120</w:t>
            </w:r>
            <w:r>
              <w:rPr>
                <w:sz w:val="22"/>
                <w:szCs w:val="22"/>
                <w:lang w:val="en-US"/>
              </w:rPr>
              <w:t>KW</w:t>
            </w:r>
            <w:r>
              <w:rPr>
                <w:sz w:val="22"/>
                <w:szCs w:val="22"/>
              </w:rPr>
              <w:t xml:space="preserve">100.00 </w:t>
            </w:r>
            <w:r>
              <w:rPr>
                <w:sz w:val="22"/>
                <w:szCs w:val="22"/>
                <w:lang w:val="en-US"/>
              </w:rPr>
              <w:t>Kca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/50</w:t>
            </w:r>
            <w:r>
              <w:rPr>
                <w:sz w:val="22"/>
                <w:szCs w:val="22"/>
                <w:lang w:val="en-US"/>
              </w:rPr>
              <w:t>Hz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en-US"/>
              </w:rPr>
              <w:t>Phasa</w:t>
            </w:r>
            <w:r>
              <w:rPr>
                <w:sz w:val="22"/>
                <w:szCs w:val="22"/>
              </w:rPr>
              <w:t xml:space="preserve">/котел/ емкость по ГСМ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7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ока №678870 1978г.в. В рабочем состоянии  Сделано в СССР 220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/Мощность </w:t>
            </w:r>
            <w:r>
              <w:rPr>
                <w:sz w:val="22"/>
                <w:szCs w:val="22"/>
                <w:lang w:val="en-US"/>
              </w:rPr>
              <w:t>KVA</w:t>
            </w:r>
            <w:r>
              <w:rPr>
                <w:sz w:val="22"/>
                <w:szCs w:val="22"/>
              </w:rPr>
              <w:t>-40. ГОСТ12022-6650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дачный станок с циклоном. 1970г.в., в рабочем состоян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 кузнечный 1970г.в. Завод кузнечно-прессовочного оборудования г.Куйбышев, в рабочем состоян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 кузнечный самодельный с вентилятором, в рабочем состоян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рельс эл.таль. 1970г.в., в рабочем состоян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автомобильный р/к без техпаспорта. Марка 40814 1990г.в. заводской номер №03615. Отсутствуют: двигатель, КПП все навесные оборуд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к без т/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>
          <w:b/>
        </w:rPr>
        <w:t>Оргтехника и мебель</w:t>
      </w:r>
      <w:r>
        <w:rPr>
          <w:b/>
          <w:bCs/>
        </w:rPr>
        <w:t>,</w:t>
      </w:r>
      <w:r>
        <w:rPr/>
        <w:t xml:space="preserve"> в том числе:                                                                                                                                      </w:t>
      </w:r>
    </w:p>
    <w:tbl>
      <w:tblPr>
        <w:tblW w:w="93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387"/>
        <w:gridCol w:w="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ens A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6,14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2,35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6,58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ьютер в сбо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2,4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ьютер в сбо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8,92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ALMACO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49,74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ALMACO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68,7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ALMACO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68,7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сто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8,97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"Бибионе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3,3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"Бибионе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3,3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"Бибионе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3,3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"Менеджер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6,4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"Пилот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,9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"Сонет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6,6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,8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рихож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12,5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Can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70,98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МР-1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5,15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72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:Intel CPU/HD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2,86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5,85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5,85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офисн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27,0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,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1-но тумб.с д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3,12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2х тум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4,6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2х тум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4,6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2х тум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4,6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-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4,4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4,76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12,74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5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5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40,85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компьютерный углово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4,6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компьютерный углово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9,1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 с угловой приставк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76,6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фис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2,46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фис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8,66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фис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8,66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8,4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0,6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0,6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0,6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0,6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0,6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0,6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0,6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1 тум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1,8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авн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8,37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авн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8,37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уковод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53,34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 1 мес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6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 2 мес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2,87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" Изо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,16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" Изо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,16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" Изо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6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" Изо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6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" Изо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6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" Изо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6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" Изо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6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" Изо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6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" Изо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6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" Изо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6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" Торино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9,4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" Торино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9,4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" Торино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9,4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" Торино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9,4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" Торино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9,4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" Торино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9,4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СМ-7 г/чер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8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СМ-7 г/чер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8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СМ-7 г/чер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8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СМ-7 г/чер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8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СМ-7 г/чер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8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СМ-7 г/чер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8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СМ-7 г/чер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8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СМ-7 г/чер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8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СМ-7 г/чер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8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СМ-7 г/чер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8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СМ-7 кз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77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СМ-7 кз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77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СМ-7 кз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77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СМ-7 кз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77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СМ-7 кз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77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СМ-7 кз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77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СМ-7 кз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77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СМ-7 кз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77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5,2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аппарат Panas 2350 R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6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аппарат Panas 2350 R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6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аппарат Panas 2350 R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6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аппарат Panas 2350 R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6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аппарат Panas 2350 R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6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аппарат Panas 2350 R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6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аппарат Panas 2350 R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6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оргтехн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68,4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оргтехн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3,87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оргтехн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1,94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оргтехн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4,95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оргтехн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0,24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оргтехн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0,24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с 1-й д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7,1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распределитель в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7,3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распределитель в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7,1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распределитель в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7,1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Panasonic KX-FT981C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9,25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INDEZIT R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5,85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2,6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 с 4х две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7,0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 с глух две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0,8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омб-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1,58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омб-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1,58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омб-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1,58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омб-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1,5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68" w:hanging="9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abekova@taxsko.mgd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40:00Z</dcterms:created>
  <dc:creator>user</dc:creator>
  <dc:description/>
  <dc:language>en-US</dc:language>
  <cp:lastModifiedBy>lbryksina</cp:lastModifiedBy>
  <cp:lastPrinted>2016-03-13T12:02:00Z</cp:lastPrinted>
  <dcterms:modified xsi:type="dcterms:W3CDTF">2017-03-07T05:09:00Z</dcterms:modified>
  <cp:revision>5</cp:revision>
  <dc:subject/>
  <dc:title>Конкурсный управляющий ТОО «Спецавтоматика салу», БИН 050740005222, Гусейнов К</dc:title>
</cp:coreProperties>
</file>