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анкротный  управляющий Гусейнов К.Д. ИИН 570701301767 объявляет конкурс по закупу услуг по оценке имущества (активов) должника ТОО «Метро </w:t>
      </w:r>
      <w:r>
        <w:rPr>
          <w:lang w:val="en-US"/>
        </w:rPr>
        <w:t>Entartaiment</w:t>
      </w:r>
      <w:r>
        <w:rPr/>
        <w:t xml:space="preserve">», БИН 030140007510, находящегося по адресу: СКО, г. Петропавловск, ул. </w:t>
      </w:r>
      <w:r>
        <w:rPr>
          <w:lang w:val="kk-KZ"/>
        </w:rPr>
        <w:t>Рузаев</w:t>
      </w:r>
      <w:r>
        <w:rPr/>
        <w:t>,1</w:t>
      </w:r>
      <w:r>
        <w:rPr>
          <w:lang w:val="kk-KZ"/>
        </w:rPr>
        <w:t>22</w:t>
      </w:r>
      <w:r>
        <w:rPr/>
        <w:t>.</w:t>
      </w:r>
    </w:p>
    <w:p>
      <w:pPr>
        <w:pStyle w:val="Normal"/>
        <w:jc w:val="both"/>
        <w:rPr/>
      </w:pPr>
      <w:r>
        <w:rPr/>
        <w:tab/>
        <w:t>В состав имущества (активов) должника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биторская задолженность физического лица, в общей сумме 370 000,000 тыс.тенге, образовавшаяся перед предприятием в декабре 2014 года. Документы подтверждающие задолженность: исполнительный лист. Состояние: безнадежная к взыска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г. Петропавловск, ул. Амангельды,137, каб.6, тел.:8-777-246-56-35, 8-7152-39-79-63.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Претензии по организации конкурса принимаются с 9-00 до 18-30 часов, перерыв на обед с 13-00 до 14-30 часов, по адресу: г.Петропавловск, ул. К.Сутюшева, 56, каб. 306, тел.8-7152-46-21-98, е-майл: </w:t>
      </w:r>
      <w:hyperlink r:id="rId2">
        <w:r>
          <w:rPr>
            <w:rStyle w:val="InternetLink"/>
            <w:lang w:val="en-US"/>
          </w:rPr>
          <w:t>aisab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s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u w:val="single"/>
        </w:rPr>
        <w:t xml:space="preserve">, </w:t>
      </w:r>
      <w:r>
        <w:rPr/>
        <w:t xml:space="preserve"> РГУ «Департамент государственных доходов по СКО КГД МФ РК» (отдел реабилитации и банкротства)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5:00Z</dcterms:created>
  <dc:creator>user</dc:creator>
  <dc:description/>
  <cp:keywords/>
  <dc:language>en-US</dc:language>
  <cp:lastModifiedBy>lbryksina</cp:lastModifiedBy>
  <cp:lastPrinted>2015-09-16T11:00:00Z</cp:lastPrinted>
  <dcterms:modified xsi:type="dcterms:W3CDTF">2016-10-04T08:46:00Z</dcterms:modified>
  <cp:revision>4</cp:revision>
  <dc:subject/>
  <dc:title>Конкурсный управляющий ТОО «Спецавтоматика салу», БИН 050740005222, Гусейнов К</dc:title>
</cp:coreProperties>
</file>