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орышкердің мүлкін (активтерін) бағалау бойынш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көрсетілеті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зметтерді сатып а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жөніндегі конкурстың өткізілетін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қпараттық хабарла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Гусейнов Камал Джанкиши оглы, ЖСН 570701301767, банкроттықты басқарушы «Компания BIOHIM» АҚ, БСН 061040004174, CҚО, Тайынша ауданы, Тайынша қ., 50 лет Октября к., 1 мекенжай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ойынш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наласқан, борышкердің мүлкін (активтерін) бағалау бойынш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өрсетілеті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ызметтерді сатып алу бойынш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жөніндег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 жариялайд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рышкер мүлкінің (активтерінің) құрамына жата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</w:t>
      </w:r>
      <w:r>
        <w:rPr>
          <w:rFonts w:cs="Times New Roman" w:ascii="Times New Roman" w:hAnsi="Times New Roman"/>
          <w:sz w:val="24"/>
          <w:szCs w:val="24"/>
        </w:rPr>
        <w:t>, Шахтин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.</w:t>
      </w:r>
      <w:r>
        <w:rPr>
          <w:rFonts w:cs="Times New Roman" w:ascii="Times New Roman" w:hAnsi="Times New Roman"/>
          <w:sz w:val="24"/>
          <w:szCs w:val="24"/>
        </w:rPr>
        <w:t>, ул. Индустриа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.</w:t>
      </w:r>
      <w:r>
        <w:rPr>
          <w:rFonts w:cs="Times New Roman" w:ascii="Times New Roman" w:hAnsi="Times New Roman"/>
          <w:sz w:val="24"/>
          <w:szCs w:val="24"/>
        </w:rPr>
        <w:t xml:space="preserve">,38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кенжайында орналасқан жалпы ауданы </w:t>
      </w:r>
      <w:r>
        <w:rPr>
          <w:rFonts w:cs="Times New Roman" w:ascii="Times New Roman" w:hAnsi="Times New Roman"/>
          <w:sz w:val="24"/>
          <w:szCs w:val="24"/>
        </w:rPr>
        <w:t xml:space="preserve"> 0,3055 г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ер</w:t>
      </w:r>
      <w:r>
        <w:rPr>
          <w:rFonts w:cs="Times New Roman" w:ascii="Times New Roman" w:hAnsi="Times New Roman"/>
          <w:sz w:val="24"/>
          <w:szCs w:val="24"/>
        </w:rPr>
        <w:t xml:space="preserve"> участк</w:t>
      </w:r>
      <w:r>
        <w:rPr>
          <w:rFonts w:cs="Times New Roman" w:ascii="Times New Roman" w:hAnsi="Times New Roman"/>
          <w:sz w:val="24"/>
          <w:szCs w:val="24"/>
          <w:lang w:val="kk-KZ"/>
        </w:rPr>
        <w:t>есім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лпы ауданы </w:t>
      </w:r>
      <w:r>
        <w:rPr>
          <w:rFonts w:cs="Times New Roman" w:ascii="Times New Roman" w:hAnsi="Times New Roman"/>
          <w:sz w:val="24"/>
          <w:szCs w:val="24"/>
        </w:rPr>
        <w:t xml:space="preserve"> 153,6 </w:t>
      </w:r>
      <w:r>
        <w:rPr>
          <w:rFonts w:cs="Times New Roman" w:ascii="Times New Roman" w:hAnsi="Times New Roman"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.м., </w:t>
      </w:r>
      <w:r>
        <w:rPr>
          <w:rFonts w:cs="Times New Roman" w:ascii="Times New Roman" w:hAnsi="Times New Roman"/>
          <w:sz w:val="24"/>
          <w:szCs w:val="24"/>
          <w:lang w:val="kk-KZ"/>
        </w:rPr>
        <w:t>өндірістік б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онкурсқ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тысу үші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өтінімдер осы хабарлама жарияланғ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үннен бастап он жұмыс күні ішінде СҚО, Петропавл қ., Амангелді көшесі, 137, 6-каб, тел: 8-777-246-56-35, 8-7152-39-79-63. мекенжайы бойынша сағат 10-00-ден 18-00-ге дейін қабылданады, түскі үзіліс сағат 13-00-ден 14-00-ге дейі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кінәрат-талаптар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ҚО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тропавл қ., К.Сүтішев көшесі, 56, 309-каб. тел.8-7152-46-73-32, е-май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kk-KZ"/>
          </w:rPr>
          <w:t>aisabekova@taxsko.mgd.kz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ҚР ҚМ МКК СҚО бойынша Мемлекеттік кірістер департаменті» РММ (Оңалту және банкроттық бөлімі) мекенжайы бойынша 09-00-ден 18-00-ге дейін қабылданады, түскі үзіліс сағат 13-00-ден 14-30-ға дейін. 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5:00Z</dcterms:created>
  <dc:creator>Камран</dc:creator>
  <dc:description/>
  <dc:language>en-US</dc:language>
  <cp:lastModifiedBy>lbryksina</cp:lastModifiedBy>
  <cp:lastPrinted>2019-03-15T12:18:00Z</cp:lastPrinted>
  <dcterms:modified xsi:type="dcterms:W3CDTF">2020-01-13T08:54:00Z</dcterms:modified>
  <cp:revision>3</cp:revision>
  <dc:subject/>
  <dc:title>Борышкердің мүлкін (активтерін) бағалау бойынша қызметтерді сатып алу бойынша конкурсты өткізу туралы</dc:title>
</cp:coreProperties>
</file>