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орышкердің мүлкін (активтерін) бағалау бойынша</w:t>
      </w:r>
      <w:r>
        <w:rPr>
          <w:rFonts w:cs="Times New Roman" w:ascii="Times New Roman" w:hAnsi="Times New Roman"/>
          <w:b/>
          <w:bCs/>
          <w:color w:val="000000"/>
          <w:sz w:val="24"/>
          <w:szCs w:val="24"/>
          <w:lang w:val="kk-KZ"/>
        </w:rPr>
        <w:t xml:space="preserve"> көрсетілетін</w:t>
      </w:r>
    </w:p>
    <w:p>
      <w:pPr>
        <w:pStyle w:val="Normal"/>
        <w:spacing w:lineRule="auto" w:line="240" w:before="0" w:after="0"/>
        <w:jc w:val="center"/>
        <w:rPr/>
      </w:pPr>
      <w:r>
        <w:rPr>
          <w:rFonts w:cs="Times New Roman" w:ascii="Times New Roman" w:hAnsi="Times New Roman"/>
          <w:b/>
          <w:sz w:val="24"/>
          <w:szCs w:val="24"/>
          <w:lang w:val="kk-KZ"/>
        </w:rPr>
        <w:t xml:space="preserve">қызметтерді сатып алу </w:t>
      </w:r>
      <w:r>
        <w:rPr>
          <w:rFonts w:cs="Times New Roman" w:ascii="Times New Roman" w:hAnsi="Times New Roman"/>
          <w:b/>
          <w:bCs/>
          <w:color w:val="000000"/>
          <w:sz w:val="24"/>
          <w:szCs w:val="24"/>
          <w:lang w:val="kk-KZ"/>
        </w:rPr>
        <w:t xml:space="preserve">жөніндегі конкурстың өткізілетіні </w:t>
      </w:r>
      <w:r>
        <w:rPr>
          <w:rFonts w:cs="Times New Roman" w:ascii="Times New Roman" w:hAnsi="Times New Roman"/>
          <w:b/>
          <w:sz w:val="24"/>
          <w:szCs w:val="24"/>
          <w:lang w:val="kk-KZ"/>
        </w:rPr>
        <w:t xml:space="preserve">турал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параттық хабарлам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Гусейнов Камал Джанкиши оглы, ЖСН 570701301767, банкроттықты басқарушы «Аккайынское СК» ЖШС, БСН 000440005639, CҚО, Аққайың а.,  Тоқыш а., мекенжайы </w:t>
      </w:r>
      <w:r>
        <w:rPr>
          <w:rFonts w:cs="Times New Roman" w:ascii="Times New Roman" w:hAnsi="Times New Roman"/>
          <w:color w:val="000000"/>
          <w:sz w:val="24"/>
          <w:szCs w:val="24"/>
          <w:lang w:val="kk-KZ"/>
        </w:rPr>
        <w:t xml:space="preserve">бойынша </w:t>
      </w:r>
      <w:r>
        <w:rPr>
          <w:rFonts w:cs="Times New Roman" w:ascii="Times New Roman" w:hAnsi="Times New Roman"/>
          <w:sz w:val="24"/>
          <w:szCs w:val="24"/>
          <w:lang w:val="kk-KZ"/>
        </w:rPr>
        <w:t xml:space="preserve">орналасқан, борышкердің мүлкін (активтерін) бағалау бойынша </w:t>
      </w:r>
      <w:r>
        <w:rPr>
          <w:rFonts w:cs="Times New Roman" w:ascii="Times New Roman" w:hAnsi="Times New Roman"/>
          <w:color w:val="000000"/>
          <w:sz w:val="24"/>
          <w:szCs w:val="24"/>
          <w:lang w:val="kk-KZ"/>
        </w:rPr>
        <w:t xml:space="preserve">көрсетілетін </w:t>
      </w:r>
      <w:r>
        <w:rPr>
          <w:rFonts w:cs="Times New Roman" w:ascii="Times New Roman" w:hAnsi="Times New Roman"/>
          <w:sz w:val="24"/>
          <w:szCs w:val="24"/>
          <w:lang w:val="kk-KZ"/>
        </w:rPr>
        <w:t xml:space="preserve">қызметтерді сатып алу бойынша </w:t>
      </w:r>
      <w:r>
        <w:rPr>
          <w:rFonts w:cs="Times New Roman" w:ascii="Times New Roman" w:hAnsi="Times New Roman"/>
          <w:color w:val="000000"/>
          <w:sz w:val="24"/>
          <w:szCs w:val="24"/>
          <w:lang w:val="kk-KZ"/>
        </w:rPr>
        <w:t xml:space="preserve">жөніндегі </w:t>
      </w:r>
      <w:r>
        <w:rPr>
          <w:rFonts w:cs="Times New Roman" w:ascii="Times New Roman" w:hAnsi="Times New Roman"/>
          <w:sz w:val="24"/>
          <w:szCs w:val="24"/>
          <w:lang w:val="kk-KZ"/>
        </w:rPr>
        <w:t xml:space="preserve">конкурс жариялайды.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kk-KZ"/>
        </w:rPr>
        <w:t>Борышкер мүлкінің (активтерінің) құрамына жатады:</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ПТО ғимараты, жалпы ауданы 392 ш.м, СҚО, Аққайың ауданы, Камышлово а. мекенжайында орналасқан. Кадастр нөмірі - 15:221:005:008. Ағымдағы жай-күйі -  қабырғалары мен төбесін күрделі жөндеу қажет.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lang w:val="kk-KZ"/>
        </w:rPr>
        <w:t xml:space="preserve">2. Клуб ғимараты, жалпы ауданы 847,8 ш.м, СҚО, Аққайың ауданы, Тоқыш а. мекенжайында орналасқан. Іргетасы – бетон, қабырғалары – кірпіштен қаланған. Кадастр нөмірі - 15:229:002:089:1/А. Ағымдағы жай-күйі -  жартылай қираған күйінде, терезелері, есіктері толығымен жоқ. Қабырғалары мен арақабырғалары ішінара бұзылған. </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Клубтың өндірістік ғимараттары мен құрылыстарына қызмет көрсетуге арналған жер учаскесі, СҚО, Аққайың ауданы, Тоқыш а. мекенжайында орналасқан. Кадастр нөмірі – 15:229:002:089.</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lang w:val="kk-KZ"/>
        </w:rPr>
        <w:t xml:space="preserve">4. Пошта ғимараты, АТС, мал дәрігерлік дәріхана, жалпы ауданы 323,4 ш.м, СҚО, Аққайың ауданы, Тоқыш а. мекенжайында орналасқан. Іргетасы – бетон, қабырғалары – кірпіштен қаланған. Кадастр нөмірі - 15:229:002:091. Ағымдағы жай-күйі - қираған күйінде, терезелері, есіктері толығымен жоқ, еден үсті тесемі, қабырғалары мен арақабырғалары ішінара бұзылған.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Пошта ғимараты, АТС, мал дәрігерлік дәріхана үшін  өндірістік ғимараттары мен құрылыстарына қызмет көрсетуге арналған жер учаскесі, жалпы ауданы 0,0379 ш.м, СҚО, Аққайың ауданы, Тоқыш а. мекенжайында орналасқан. Жеке меншік. Кадастр нөмірі - 15:229:002:09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val="kk-KZ"/>
        </w:rPr>
        <w:t>6. Тауарлық ауылшаруашылық өндірістерді жүргізуге арналған жер учаскесі, жалпы ауданы 1234 ш.м, СҚО, Аққайың ауданы, Тоқыш а. мекенжайында орналасқан. Жалға алу мерізімі 49 жыл. Кадастр нөмірі - 15:229:007:040.</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СҚО, Аққайың ауданы, Тоқыш а. мекенжайында орналасқан тұрғын үй. Кадастр нөмірі - 15:229:004:019. Ағымдағы жай-күйі -  қанағаттанарлық, шатырын жөндеу қаж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Жеке қосалқы шаруашылығын жүргізуге арналған жер учаскесі, СҚО, Аққайың ауданы, Тоқыш а. мекенжайында орналасқан. Кадастр нөмірі - 15:229:004:019.</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Бұзауды ұстауға арналған ғимарат, СҚО, Аққайың ауданы, Токуши а. мекенжайында орналасқан. Кадастр нөмірі - 15:229:004:018/А. Ағымдағы жай-күйі -  ғимарат толық қираған күйінде, тек қабырғалар мен іргетасының жеке үзінділері ғана сақталға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0. Төлдеу бөлімшесімен бұзауды ұстауға арналған өндірістік ғимараттары мен құрылыстарына қызмет көрсетуге арналған жер учаскесі, жалпы ауданы 0,2842 ш.м, СҚО, Аққайың ауданы, Тоқыш а. мекенжайында орналасқан. Меншік құқығы - жеке меншік. Кадастр нөмірі - 15:229:004:018.</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СҚО, Аққайың ауданы, Тоқыш а. мекенжайында орналасқан тұрғын үй. Кадастр нөмірі - 15:229:002:094. Ағымдағы жай-күйі -  қанағаттанарлық, ішкі үй - жайларын жөндеу қаже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2. Жеке қосалқы шаруашылығын жүргізуге арналған жер учаскесі, СҚО, Аққайың ауданы, Тоқыш а. мекенжайында орналасқан. Кадастр нөмірі - 15:229:002:094.</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13. Жеке қосалқы шаруашылығын жүргізуге арналған жер учаскесі, СҚО, Аққайың ауданы, Тоқыш а. мекенжайында орналасқан. Кадастр нөмірі - 15:229:000:000:0:А/А. Ағымдағы жай-күйі -  қанағаттанарлық, ішкі үй-жайларын жөндеу қажет.</w:t>
      </w:r>
    </w:p>
    <w:p>
      <w:pPr>
        <w:pStyle w:val="Normal"/>
        <w:spacing w:lineRule="auto" w:line="240" w:before="0" w:after="0"/>
        <w:ind w:firstLine="567"/>
        <w:jc w:val="both"/>
        <w:rPr/>
      </w:pPr>
      <w:r>
        <w:rPr>
          <w:rFonts w:cs="Times New Roman" w:ascii="Times New Roman" w:hAnsi="Times New Roman"/>
          <w:color w:val="000000"/>
          <w:sz w:val="24"/>
          <w:szCs w:val="24"/>
          <w:lang w:val="kk-KZ"/>
        </w:rPr>
        <w:t xml:space="preserve">Конкурсқа </w:t>
      </w:r>
      <w:r>
        <w:rPr>
          <w:rFonts w:cs="Times New Roman" w:ascii="Times New Roman" w:hAnsi="Times New Roman"/>
          <w:sz w:val="24"/>
          <w:szCs w:val="24"/>
          <w:lang w:val="kk-KZ"/>
        </w:rPr>
        <w:t xml:space="preserve">қатысу үшін </w:t>
      </w:r>
      <w:r>
        <w:rPr>
          <w:rFonts w:cs="Times New Roman" w:ascii="Times New Roman" w:hAnsi="Times New Roman"/>
          <w:color w:val="000000"/>
          <w:sz w:val="24"/>
          <w:szCs w:val="24"/>
          <w:lang w:val="kk-KZ"/>
        </w:rPr>
        <w:t xml:space="preserve">өтінімдер осы хабарлама жарияланған </w:t>
      </w:r>
      <w:r>
        <w:rPr>
          <w:rFonts w:cs="Times New Roman" w:ascii="Times New Roman" w:hAnsi="Times New Roman"/>
          <w:sz w:val="24"/>
          <w:szCs w:val="24"/>
          <w:lang w:val="kk-KZ"/>
        </w:rPr>
        <w:t xml:space="preserve">күннен бастап он жұмыс күні ішінде СҚО, Петропавл қ., Амангелді көшесі, 137, 6-каб, тел: 8-777-246-56-35, 8-7152-39-79-63. мекенжайы бойынша сағат 10-00-ден 18-00-ге дейін қабылданады, түскі үзіліс сағат 13-00-ден 14-00-ге дейін. </w:t>
      </w:r>
    </w:p>
    <w:p>
      <w:pPr>
        <w:pStyle w:val="Normal"/>
        <w:spacing w:lineRule="auto" w:line="240" w:before="0" w:after="0"/>
        <w:ind w:firstLine="567"/>
        <w:jc w:val="both"/>
        <w:rPr/>
      </w:pPr>
      <w:r>
        <w:rPr>
          <w:rFonts w:cs="Times New Roman" w:ascii="Times New Roman" w:hAnsi="Times New Roman"/>
          <w:sz w:val="24"/>
          <w:szCs w:val="24"/>
          <w:lang w:val="kk-KZ"/>
        </w:rPr>
        <w:t xml:space="preserve">Конкурсты ұйымдастыру бойынша </w:t>
      </w:r>
      <w:r>
        <w:rPr>
          <w:rFonts w:cs="Times New Roman" w:ascii="Times New Roman" w:hAnsi="Times New Roman"/>
          <w:color w:val="000000"/>
          <w:spacing w:val="1"/>
          <w:sz w:val="24"/>
          <w:szCs w:val="24"/>
          <w:lang w:val="kk-KZ"/>
        </w:rPr>
        <w:t xml:space="preserve">кінәрат-талаптар </w:t>
      </w:r>
      <w:r>
        <w:rPr>
          <w:rFonts w:cs="Times New Roman" w:ascii="Times New Roman" w:hAnsi="Times New Roman"/>
          <w:sz w:val="24"/>
          <w:szCs w:val="24"/>
          <w:lang w:val="kk-KZ"/>
        </w:rPr>
        <w:t>С</w:t>
      </w:r>
      <w:r>
        <w:rPr>
          <w:rFonts w:cs="Times New Roman" w:ascii="Times New Roman" w:hAnsi="Times New Roman"/>
          <w:color w:val="000000"/>
          <w:spacing w:val="1"/>
          <w:sz w:val="24"/>
          <w:szCs w:val="24"/>
          <w:lang w:val="kk-KZ"/>
        </w:rPr>
        <w:t xml:space="preserve">ҚО, </w:t>
      </w:r>
      <w:r>
        <w:rPr>
          <w:rFonts w:cs="Times New Roman" w:ascii="Times New Roman" w:hAnsi="Times New Roman"/>
          <w:sz w:val="24"/>
          <w:szCs w:val="24"/>
          <w:lang w:val="kk-KZ"/>
        </w:rPr>
        <w:t xml:space="preserve">Петропавл қ., К.Сүтішев көшесі, 56, 309-каб. тел.8-7152-46-73-32, е-майл: </w:t>
      </w:r>
      <w:hyperlink r:id="rId2">
        <w:r>
          <w:rPr>
            <w:rStyle w:val="InternetLink"/>
            <w:rFonts w:cs="Times New Roman" w:ascii="Times New Roman" w:hAnsi="Times New Roman"/>
            <w:color w:val="0000FF"/>
            <w:sz w:val="24"/>
            <w:szCs w:val="24"/>
            <w:u w:val="single"/>
            <w:lang w:val="kk-KZ"/>
          </w:rPr>
          <w:t>aisabekova@taxsko.mgd.kz</w:t>
        </w:r>
      </w:hyperlink>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ҚР ҚМ МКК СҚО бойынша Мемлекеттік кірістер департаменті» РММ (Оңалту және банкроттық бөлімі) мекенжайы бойынша 09-00-ден 18-00-ге дейін қабылданады, түскі үзіліс сағат 13-00-ден 14-30-ға дейін. </w:t>
      </w:r>
    </w:p>
    <w:sectPr>
      <w:type w:val="nextPage"/>
      <w:pgSz w:w="11906" w:h="16838"/>
      <w:pgMar w:left="1276"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1">
    <w:name w:val="Заголовок 1 Знак"/>
    <w:basedOn w:val="Style13"/>
    <w:qFormat/>
    <w:rPr>
      <w:rFonts w:ascii="Times New Roman" w:hAnsi="Times New Roman" w:eastAsia="Times New Roman" w:cs="Times New Roman"/>
      <w:b/>
      <w:bCs/>
      <w:sz w:val="24"/>
      <w:szCs w:val="20"/>
    </w:rPr>
  </w:style>
  <w:style w:type="character" w:styleId="Style16">
    <w:name w:val="Название Знак"/>
    <w:basedOn w:val="Style13"/>
    <w:qFormat/>
    <w:rPr>
      <w:rFonts w:ascii="Times New Roman" w:hAnsi="Times New Roman" w:eastAsia="Times New Roman" w:cs="Times New Roman"/>
      <w:b/>
      <w:bCs/>
      <w:sz w:val="24"/>
      <w:szCs w:val="20"/>
    </w:rPr>
  </w:style>
  <w:style w:type="character" w:styleId="Style17">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8">
    <w:name w:val="Обычный (веб) Знак"/>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abekova@taxsko.mgd.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3:00Z</dcterms:created>
  <dc:creator>Камран</dc:creator>
  <dc:description/>
  <dc:language>en-US</dc:language>
  <cp:lastModifiedBy>lbryksina</cp:lastModifiedBy>
  <cp:lastPrinted>2019-03-15T12:18:00Z</cp:lastPrinted>
  <dcterms:modified xsi:type="dcterms:W3CDTF">2020-02-07T05:16:00Z</dcterms:modified>
  <cp:revision>4</cp:revision>
  <dc:subject/>
  <dc:title>Борышкердің мүлкін (активтерін) бағалау бойынша қызметтерді сатып алу бойынша конкурсты өткізу туралы</dc:title>
</cp:coreProperties>
</file>