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ротный  управляющий Мамбетов К.А. ИИН 630911300033 объявляет конкурс по закупу услуг по оценке имущества (активов) должника ТОО «Аимжан Агро», БИН 041240009436, находящегося по адресу: СКО, Жамбылский район, с.Айымжан.</w:t>
      </w:r>
    </w:p>
    <w:p>
      <w:pPr>
        <w:pStyle w:val="Normal"/>
        <w:jc w:val="both"/>
        <w:rPr/>
      </w:pPr>
      <w:r>
        <w:rPr/>
        <w:tab/>
        <w:t>В состав имущества (активов) должника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о временного долгосрочного землепользования на земельные участки  общей площадью 10 818 га в Мирном с/о Жамбылского района, СКО, кадастровые номера 15-223-041-038, 15-223-041-037,15-223-041-052, 15-223-041-053, 15-223-045-080, 15-223-045-0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й участок для конторы, кадастровый номер 15-223-040-007, общественно - долевое учреждение, контора, кадастровый номер 15-223-040-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й участок для зернотока, кадастровый номер 15-223-040-004, промышленно-производственное сооружение, 2 склада, весовая, навес, ямы под ЗАВ, кадастровый номер 15-223-040-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й участок для магазина, кадастровый номер 15-223-040-005, здание торговли, магазин, кадастровый номер 15-223-040-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й участок для магазина, кадастровый номер 15-223-040-006, здание торговли, магазин, кадастровый номер 15-223-040-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й участок для мамашино-тракторной мастерской, кадастровый номер 15-223-040-002, мамашино-тракторная мастерская, кадастровый номер 15-223-040-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й участок для пункта технического обслуживания, кадастровый номер 15-223-040-003, пункта технического обслуживания, кадастровый номер 15-223-040-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рно пшеницы, овса, ячме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09-00 до 18-00 часов, перерыв на обед с 13-00 до 14-00 часов, по адресу: СКО, г. Петропавловск, ул. Айыртауская,10-21, тел.:8-777-894-13-57.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Претензии по организации конкурса принимаются с 9-00 до 18-30 часов, перерыв на обед с 13-00 до 14-30 часов, по адресу: г.Петропавловск, ул. К.Сутюшева, 56, каб. 306, тел.8-7152-46-21-98, е-майл: </w:t>
      </w:r>
      <w:hyperlink r:id="rId2">
        <w:r>
          <w:rPr>
            <w:rStyle w:val="InternetLink"/>
            <w:lang w:val="en-US"/>
          </w:rPr>
          <w:t>aisab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s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u w:val="single"/>
        </w:rPr>
        <w:t xml:space="preserve">, </w:t>
      </w:r>
      <w:r>
        <w:rPr/>
        <w:t xml:space="preserve"> РГУ «Департамент государственных доходов по СКО КГД МФ РК» (отдел реабилитации и банкротства)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3:00Z</dcterms:created>
  <dc:creator>user</dc:creator>
  <dc:description/>
  <dc:language>en-US</dc:language>
  <cp:lastModifiedBy>smuratbekov</cp:lastModifiedBy>
  <cp:lastPrinted>2015-09-16T11:00:00Z</cp:lastPrinted>
  <dcterms:modified xsi:type="dcterms:W3CDTF">2017-06-20T03:23:00Z</dcterms:modified>
  <cp:revision>2</cp:revision>
  <dc:subject/>
  <dc:title>Конкурсный управляющий ТОО «Спецавтоматика салу», БИН 050740005222, Гусейнов К</dc:title>
</cp:coreProperties>
</file>