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 xml:space="preserve">Борышкердің мүлкін бағалау бойынш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>көрсетілетін</w:t>
      </w: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 xml:space="preserve"> қызметтерді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 xml:space="preserve">сатып алу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k-KZ"/>
        </w:rPr>
        <w:t>жөніндегі конкурстың өткізілетіні</w:t>
      </w: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 xml:space="preserve">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параттық хабарла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нкроттық басқарушы Гусейнов Камал Джанкиши оглы, ЖСН 570701301767, CҚО, Есіл ауданы, Петровка с. Жаркова кошесі 41 ү. мекенжайы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рналасқан, борышкерінің БСН  011140006155, «Столыпинское» ЖШС мүлкін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ағалау бойынша көрсетілетін қызметтерді сатып алу жөніндегі конкурсты жариялай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рышкер мүлкінің  құрамына кіреді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61 га; Жер учаскесін мақсатты тағайындау: тауарлық ауылшаруашылық өндірісін жүргізу. Жер учаскенің кадастр нөмірі: 15-224-007-048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103 га; Жер учаскесін мақсатты тағайындау: тауарлық ауылшаруашылық өндірісін жүргізу. Жер учаскенің кадастр нөмірі: 15-224-007-086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23 га; Жер учаскесін мақсатты тағайындау: тауарлық ауылшаруашылық өндірісін жүргізу. Жер учаскенің кадастр нөмірі: 15-224-007-087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55 га; Жер учаскесін мақсатты тағайындау: тауарлық ауылшаруашылық өндірісін жүргізу. Жер учаскенің кадастр нөмірі: 15-224-007-057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84 га; Жер учаскесін мақсатты тағайындау: тауарлық ауылшаруашылық өндірісін жүргізу. Жер учаскенің кадастр нөмірі: 15-224-007-088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9 жыл мерзімге жер учаскесіне уақытша ақысыз жер пайдалану құқығы. Жер учаскенің ауданы: 231 га; Жер учаскесін мақсатты тағайындау: тауарлық ауылшаруашылық өндірісін жүргізу. Жер учаскенің кадастр нөмірі: 15-224-007-089. Орналасқан жері: Солтүстік Қазақстан облысы, Есіл ауданы, Петровка ауы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3 га; Жер учаскесін мақсатты тағайындау: тауарлық ауылшаруашылық өндірісін жүргізу. Жер учаскенің кадастр нөмірі: 15-224-007-090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36 га; Жер учаскесін мақсатты тағайындау: тауарлық ауылшаруашылық өндірісін жүргізу. Жер учаскенің кадастр нөмірі: 15-224-007-091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97 га; Жер учаскесін мақсатты тағайындау: тауарлық ауылшаруашылық өндірісін жүргізу. Жер учаскенің кадастр нөмірі: 15-224-007-053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68 га; Жер учаскесін мақсатты тағайындау: тауарлық ауылшаруашылық өндірісін жүргізу. Жер учаскенің кадастр нөмірі: 15-224-06-155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16 га; Жер учаскесін мақсатты тағайындау: тауарлық ауылшаруашылық өндірісін жүргізу. Жер учаскенің кадастр нөмірі: 15-224-026-155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231 га; Жер учаскесін мақсатты тағайындау: тауарлық ауылшаруашылық өндірісін жүргізу. Жер учаскенің кадастр нөмірі: 15-224-026-157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16 га; Жер учаскесін мақсатты тағайындау: тауарлық ауылшаруашылық өндірісін жүргізу. Жер учаскенің кадастр нөмірі: 15-224-06-158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23 га; Жер учаскесін мақсатты тағайындау: тауарлық ауылшаруашылық өндірісін жүргізу. Жер учаскенің кадастр нөмірі: 15-224-026-159. Орналасқан жері: Солтүстік Қазақстан облысы, Есіл ауданы, Петровка ауылы. 49 жыл мерзімге жер учаскесіне уақытша ақысыз жер пайдалану құқығы. Жер учаскенің ауданы: 83 га; Жер учаскесін мақсатты тағайындау: тауарлық ауылшаруашылық өндірісін жүргізу. Жер учаскенің кадастр нөмірі: 15-224-026-172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109 га; Жер учаскесін мақсатты тағайындау: тауарлық ауылшаруашылық өндірісін жүргізу. Жер учаскенің кадастр нөмірі: 15-224-026-160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303 га; Жер учаскесін мақсатты тағайындау: тауарлық ауылшаруашылық өндірісін жүргізу. Жер учаскенің кадастр нөмірі: 15-224-026-161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368 га; Жер учаскесін мақсатты тағайындау: тауарлық ауылшаруашылық өндірісін жүргізу. Жер учаскенің кадастр нөмірі: 15-224-026-162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125 га; Жер учаскесін мақсатты тағайындау: тауарлық ауылшаруашылық өндірісін жүргізу. Жер учаскенің кадастр нөмірі: 15-224-026-163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111 га; Жер учаскесін мақсатты тағайындау: тауарлық ауылшаруашылық өндірісін жүргізу. Жер учаскенің кадастр нөмірі: 15-224-026-164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137 га; Жер учаскесін мақсатты тағайындау: тауарлық ауылшаруашылық өндірісін жүргізу. Жер учаскенің кадастр нөмірі: 15-224-026-165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33 га; Жер учаскесін мақсатты тағайындау: тауарлық ауылшаруашылық өндірісін жүргізу. Жер учаскенің кадастр нөмірі: 15-224-026-166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6 га; Жер учаскесін мақсатты тағайындау: тауарлық ауылшаруашылық өндірісін жүргізу. Жер учаскенің кадастр нөмірі: 15-224-026-167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37 га; Жер учаскесін мақсатты тағайындау: тауарлық ауылшаруашылық өндірісін жүргізу. Жер учаскенің кадастр нөмірі: 15-224-026-168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71 га; Жер учаскесін мақсатты тағайындау: тауарлық ауылшаруашылық өндірісін жүргізу. Жер учаскенің кадастр нөмірі: 15-224-026-169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3 га; Жер учаскесін мақсатты тағайындау: тауарлық ауылшаруашылық өндірісін жүргізу. Жер учаскенің кадастр нөмірі: 15-224-026-170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11 га; Жер учаскесін мақсатты тағайындау: тауарлық ауылшаруашылық өндірісін жүргізу. Жер учаскенің кадастр нөмірі: 15-224-026-171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9 жыл мерзімге жер учаскесіне уақытша ақысыз жер пайдалану құқығы. Жер учаскенің ауданы: 83 га. Жер учаскесін мақсатты тағайындау: тауарлық ауылшаруашылық өндірісін жүргізу. Жер учаскенің кадастр нөмірі: 15-224-026-172. Орналасқан жері: Солтүстік Қазақстан облысы, Есіл ауданы, Петровка ауы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пы ауданы 0,3247 га  жер учаскесімен,  56,5 ш.м. жалпы ауданымен тұрғын үй. Кадастр нөмірі: 15-224-023-270. Орналасқан жері: Солтүстік Қазақстан облысы, Есіл ауданы, Петровка ауылы, Жарков көшесі, 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пы ауданы 0,2088 га  жер учаскесімен,  57,4 ш.м. жалпы ауданымен тұрғын үй. Кадастр нөмірі: 15-224-023-414. Орналасқан жері: Солтүстік Қазақстан облысы, Есіл ауданы, Петровка ауылы, Жарков көшесі, 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пы ауданы 0,2366 га  жер учаскесімен,  51,3 ш.м. жалпы ауданымен тұрғын үй. Кадастр нөмірі: 15-224-023-527. Орналасқан жері: Солтүстік Қазақстан облысы, Есіл ауданы, Петровка ауылы, Добрынина көшесі, 2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пы ауданы 0,1764 га  жер учаскесімен,  52,4 ш.м. жалпы ауданымен тұрғын үй. Кадастр нөмірі: 15-224-023-450. Орналасқан жері: Солтүстік Қазақстан облысы, Есіл ауданы, Петровка ауылы, Степная көшесі, 3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қа қатысу үшін өтінімдер осы хабарлама жарияланған күннен бастап он жұмыс күні ішінде СҚО, Петропавл қ., Амангелді көшесі, 137, 7-каб., тел. 8-777-246-56-35, 8-7152-39-79-63 мекенжайы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ойынш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ағат 10-00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астап </w:t>
      </w:r>
      <w:r>
        <w:rPr>
          <w:rFonts w:cs="Times New Roman" w:ascii="Times New Roman" w:hAnsi="Times New Roman"/>
          <w:sz w:val="24"/>
          <w:szCs w:val="24"/>
          <w:lang w:val="kk-KZ"/>
        </w:rPr>
        <w:t>18-00 дейі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қабылданад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түскі үзіліс сағат 13-00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астап </w:t>
      </w:r>
      <w:r>
        <w:rPr>
          <w:rFonts w:cs="Times New Roman" w:ascii="Times New Roman" w:hAnsi="Times New Roman"/>
          <w:sz w:val="24"/>
          <w:szCs w:val="24"/>
          <w:lang w:val="kk-KZ"/>
        </w:rPr>
        <w:t>14-14-00 дейі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ты ұйымдастыру бойынш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kk-KZ"/>
        </w:rPr>
        <w:t xml:space="preserve">кінәрат-талаптар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kk-KZ"/>
        </w:rPr>
        <w:t xml:space="preserve">ҚО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тропавл қ., К.Сүтішев көшесі, 56, 309-каб. тел. 8-7152-46-73-32, е-май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kk-KZ"/>
          </w:rPr>
          <w:t>lbryksina@taxsko.mgd.kz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ҚР ҚМ МКК СҚО бойынша Мемлекеттік кірістер департаменті» РММ (Оңалту және банкроттық бөлімі) мекенжайы бойынша 09-00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астап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8-30 дейін қабылданады, түскі үзіліс 13-00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астап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4-30 дейін. 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yksina@taxsko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6:00Z</dcterms:created>
  <dc:creator>Камран</dc:creator>
  <dc:description/>
  <cp:keywords/>
  <dc:language>en-US</dc:language>
  <cp:lastModifiedBy>lbryksina</cp:lastModifiedBy>
  <cp:lastPrinted>2020-09-09T16:35:00Z</cp:lastPrinted>
  <dcterms:modified xsi:type="dcterms:W3CDTF">2020-09-11T10:17:00Z</dcterms:modified>
  <cp:revision>3</cp:revision>
  <dc:subject/>
  <dc:title>Борышкердің мүлкін (активтерін) бағалау бойынша қызметтерді сатып алу бойынша конкурсты өткізу туралы</dc:title>
</cp:coreProperties>
</file>